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民主评价表"/>
      <w:r>
        <w:rPr/>
        <w:t>党建工作民主评价表</w:t>
      </w:r>
      <w:bookmarkEnd w:id="0"/>
    </w:p>
    <w:p>
      <w:pPr>
        <w:pStyle w:val="Normal"/>
        <w:rPr/>
      </w:pPr>
      <w:r>
        <w:rPr/>
        <w:t>20XX</w:t>
      </w:r>
      <w:r>
        <w:rPr/>
        <w:t>年，县森林公安局党支部在县林业局党委、州森林公安局党委的正确领导下，认真贯彻“三个代表”重要思想和党的十七届五中、六中全会精神，深入实践科学发展观，紧紧围绕县委、县政府和森林公安中心工作，按照年初制定的党建工作计划和森林公安“十二五”发展规划以及建设滇东南生态安全屏障、生物多样性宝库的要求，认真贯彻落实《省政府办公厅进一步发挥森林公安职能作用服务桥头堡和森林云南建设意见》</w:t>
      </w:r>
      <w:r>
        <w:rPr/>
        <w:t>(</w:t>
      </w:r>
      <w:r>
        <w:rPr/>
        <w:t>云政办发</w:t>
      </w:r>
      <w:r>
        <w:rPr/>
        <w:t>[20XX]126</w:t>
      </w:r>
      <w:r>
        <w:rPr/>
        <w:t>号</w:t>
      </w:r>
      <w:r>
        <w:rPr/>
        <w:t>)</w:t>
      </w:r>
      <w:r>
        <w:rPr/>
        <w:t>文件精神，进一步加强党组织建设、队伍建设，着力加强“五化建设”、“平安林区”创建工作，严打涉林违法犯罪，竭力解决编制、警力、经费、基础建设、执法等存在的困难和问题，森林公安党建工作健康发展。现将</w:t>
      </w:r>
      <w:r>
        <w:rPr/>
        <w:t>20XX</w:t>
      </w:r>
      <w:r>
        <w:rPr/>
        <w:t>年党建工作总结如下：</w:t>
      </w:r>
    </w:p>
    <w:p>
      <w:pPr>
        <w:pStyle w:val="Normal"/>
        <w:rPr/>
      </w:pPr>
      <w:r>
        <w:rPr/>
        <w:t>一、主要工作成效</w:t>
      </w:r>
    </w:p>
    <w:p>
      <w:pPr>
        <w:pStyle w:val="Normal"/>
        <w:rPr/>
      </w:pPr>
      <w:r>
        <w:rPr/>
        <w:t>(</w:t>
      </w:r>
      <w:r>
        <w:rPr/>
        <w:t>一</w:t>
      </w:r>
      <w:r>
        <w:rPr/>
        <w:t>)</w:t>
      </w:r>
      <w:r>
        <w:rPr/>
        <w:t>加强政治学习，推进森林公安党建工作发展。党支部坚持星期五政治学习制度不放松，深入贯彻学习党的十七届五中、六中全会精神，围绕科学发展主题和加快转变经济发展方式主线，引导党员全面、准确、深入地领会中央和省委、州委、县委对发展形势的科学判断，宣传我县“十二五”发展的目标任务，进一步把党员干部的思想认识统一到中央和省、州、县党委的精神上来，激励全局党员为实现“十二五”森林公安各项工作，为把</w:t>
      </w:r>
      <w:r>
        <w:rPr/>
        <w:t>XX</w:t>
      </w:r>
      <w:r>
        <w:rPr/>
        <w:t>建设成为富裕</w:t>
      </w:r>
      <w:r>
        <w:rPr/>
        <w:t>XX</w:t>
      </w:r>
      <w:r>
        <w:rPr/>
        <w:t>、生态</w:t>
      </w:r>
      <w:r>
        <w:rPr/>
        <w:t>XX</w:t>
      </w:r>
      <w:r>
        <w:rPr/>
        <w:t>、文化</w:t>
      </w:r>
      <w:r>
        <w:rPr/>
        <w:t>XX</w:t>
      </w:r>
      <w:r>
        <w:rPr/>
        <w:t>、开放</w:t>
      </w:r>
      <w:r>
        <w:rPr/>
        <w:t>XX</w:t>
      </w:r>
      <w:r>
        <w:rPr/>
        <w:t>、和谐</w:t>
      </w:r>
      <w:r>
        <w:rPr/>
        <w:t>XX</w:t>
      </w:r>
      <w:r>
        <w:rPr/>
        <w:t>和全面建设小康社会宏伟目标而努力奋斗。</w:t>
      </w:r>
    </w:p>
    <w:p>
      <w:pPr>
        <w:pStyle w:val="Normal"/>
        <w:rPr/>
      </w:pPr>
      <w:r>
        <w:rPr/>
        <w:t>(</w:t>
      </w:r>
      <w:r>
        <w:rPr/>
        <w:t>二</w:t>
      </w:r>
      <w:r>
        <w:rPr/>
        <w:t>)</w:t>
      </w:r>
      <w:r>
        <w:rPr/>
        <w:t>加强领导班子建设，充分发挥党员学习示范引领作用。继续抓好党支部中心组学习制度，深入学习贯彻党的十七届五中、六中全会精神和各项法律、法规、政策，加强领导班子和基层领导干部及党员的学习能力、理论素养、执政能力，开展多层次、交互式领导干部学习、交流平台，全面提高各级领导干部的综合素质，有效发挥领导干部示范引领作用。</w:t>
      </w:r>
    </w:p>
    <w:p>
      <w:pPr>
        <w:pStyle w:val="Normal"/>
        <w:rPr/>
      </w:pPr>
      <w:r>
        <w:rPr/>
        <w:t>(</w:t>
      </w:r>
      <w:r>
        <w:rPr/>
        <w:t>三</w:t>
      </w:r>
      <w:r>
        <w:rPr/>
        <w:t>)</w:t>
      </w:r>
      <w:r>
        <w:rPr/>
        <w:t>开展红色革命传统教育为重点，突出抓好建党九十一周年纪念活动。根据县林业局党委的统一安排部署，组织党员、民警参加县林业局党委组织开展的蓝球、气排球比赛活动，派</w:t>
      </w:r>
      <w:r>
        <w:rPr/>
        <w:t>2</w:t>
      </w:r>
      <w:r>
        <w:rPr/>
        <w:t>名民警参加全省森林公安机关蓝球、乒乓球、摄影比赛活动。开展以“知党史、颂党绩、感党恩、唱党歌”为主题的建党</w:t>
      </w:r>
      <w:r>
        <w:rPr/>
        <w:t>91</w:t>
      </w:r>
      <w:r>
        <w:rPr/>
        <w:t>周年系列纪念活动，以各种形式，唱响共产党好、社会主义好、改革开放好、伟大祖国好、各族人民好的时代主旋律。</w:t>
      </w:r>
    </w:p>
    <w:p>
      <w:pPr>
        <w:pStyle w:val="Normal"/>
        <w:rPr/>
      </w:pPr>
      <w:r>
        <w:rPr/>
        <w:t>(</w:t>
      </w:r>
      <w:r>
        <w:rPr/>
        <w:t>四</w:t>
      </w:r>
      <w:r>
        <w:rPr/>
        <w:t>)</w:t>
      </w:r>
      <w:r>
        <w:rPr/>
        <w:t>积极创建学习型党组织。深入开展“爱读书、读好书、善读书”活动，通过推荐优秀书目，举办读书讲座，开展知识竞赛、征文比赛、读书交流会等形式，在全局深入开展“爱读书、读好书、善读书”的“三读”活动，培育干部读书习惯、营造部门学习氛围、提高队伍综合素质、引领全全体党员、民警读书风尚。通过深入开展创建学习型党组织活动，推进学习型党组织建设制度化。以创建学习型机关党组织活动为抓手，开展破案能手评选活动，提高党组织全员学习、党员终身学习的自觉性、主动性。</w:t>
      </w:r>
    </w:p>
    <w:p>
      <w:pPr>
        <w:pStyle w:val="Normal"/>
        <w:rPr/>
      </w:pPr>
      <w:r>
        <w:rPr/>
        <w:t>(</w:t>
      </w:r>
      <w:r>
        <w:rPr/>
        <w:t>五</w:t>
      </w:r>
      <w:r>
        <w:rPr/>
        <w:t>)</w:t>
      </w:r>
      <w:r>
        <w:rPr/>
        <w:t>推进创先争优，深入开展四群教育、三访三评、政法干警核心价值观教育、转变作风抓落实改善环境促发展活动。结合机关工作实际，不断推进创先争优活动，按照上级的统一部署，积极开展四群教育、三访三评深化大走访、政法干警核心价值观教育、转变作风抓落实改善环境促发展活动。深入基层，深入农村，了解群众生产、生活情况，加强警民联系，促进警民和谐关系建设。一是开展春节慰问困难党员活动。春节前，深入扶贫挂钩点木央镇木匠村委会开展春节走访慰问困难老党员活动，向</w:t>
      </w:r>
      <w:r>
        <w:rPr/>
        <w:t>6</w:t>
      </w:r>
      <w:r>
        <w:rPr/>
        <w:t>位困难农村党员发放春节慰问金</w:t>
      </w:r>
      <w:r>
        <w:rPr/>
        <w:t>1200</w:t>
      </w:r>
      <w:r>
        <w:rPr/>
        <w:t>元及部份慰问品。二是开展向困难民警帮扶救助活动。春节前开展向</w:t>
      </w:r>
      <w:r>
        <w:rPr/>
        <w:t>3</w:t>
      </w:r>
      <w:r>
        <w:rPr/>
        <w:t>位困难民警及家属春节慰问活动，发放春节慰问金</w:t>
      </w:r>
      <w:r>
        <w:rPr/>
        <w:t>2800</w:t>
      </w:r>
      <w:r>
        <w:rPr/>
        <w:t>元。三是开展“六一”献爱心活动。“六一”儿童节，为县一幼等四所小学捐助</w:t>
      </w:r>
      <w:r>
        <w:rPr/>
        <w:t>20XX</w:t>
      </w:r>
      <w:r>
        <w:rPr/>
        <w:t>元。四是开展四群教育活动。按照四群教育活动的统一部署和安排，组织民警深入四群挂钩点花甲乡里色村委会、洞波乡波埔村委会、归朝镇龙山村委会、者桑乡者桑村委会等开展四群教育活动，深入听取群众的呼声、意见、建议和诉求。截止全局已组织副科级干部、党员、民警</w:t>
      </w:r>
      <w:r>
        <w:rPr/>
        <w:t>60</w:t>
      </w:r>
      <w:r>
        <w:rPr/>
        <w:t>余人次深入</w:t>
      </w:r>
      <w:r>
        <w:rPr/>
        <w:t>100</w:t>
      </w:r>
      <w:r>
        <w:rPr/>
        <w:t>余户开展走访调查，发放《民情联系卡》</w:t>
      </w:r>
      <w:r>
        <w:rPr/>
        <w:t>600</w:t>
      </w:r>
      <w:r>
        <w:rPr/>
        <w:t>余张，建立了民情联系各类基础登记台帐，撰写民警日记</w:t>
      </w:r>
      <w:r>
        <w:rPr/>
        <w:t>10</w:t>
      </w:r>
      <w:r>
        <w:rPr/>
        <w:t>余份，调查报告</w:t>
      </w:r>
      <w:r>
        <w:rPr/>
        <w:t>4</w:t>
      </w:r>
      <w:r>
        <w:rPr/>
        <w:t>份，为花甲乡里色村、南汪村、那佑村解决自来水管</w:t>
      </w:r>
      <w:r>
        <w:rPr/>
        <w:t>2500</w:t>
      </w:r>
      <w:r>
        <w:rPr/>
        <w:t>米、水泥</w:t>
      </w:r>
      <w:r>
        <w:rPr/>
        <w:t>5</w:t>
      </w:r>
      <w:r>
        <w:rPr/>
        <w:t>吨、水泥水管</w:t>
      </w:r>
      <w:r>
        <w:rPr/>
        <w:t>5</w:t>
      </w:r>
      <w:r>
        <w:rPr/>
        <w:t>节、资金</w:t>
      </w:r>
      <w:r>
        <w:rPr/>
        <w:t>3000</w:t>
      </w:r>
      <w:r>
        <w:rPr/>
        <w:t>元</w:t>
      </w:r>
      <w:r>
        <w:rPr/>
        <w:t>;</w:t>
      </w:r>
      <w:r>
        <w:rPr/>
        <w:t>为洞波乡坡埔村委会解决办公经费</w:t>
      </w:r>
      <w:r>
        <w:rPr/>
        <w:t>500</w:t>
      </w:r>
      <w:r>
        <w:rPr/>
        <w:t>元，其他村小组困难帮扶仍在积极协调、落实当中。</w:t>
      </w:r>
    </w:p>
    <w:p>
      <w:pPr>
        <w:pStyle w:val="Normal"/>
        <w:widowControl/>
        <w:bidi w:val="0"/>
        <w:spacing w:before="180" w:after="180"/>
        <w:jc w:val="left"/>
        <w:rPr/>
      </w:pPr>
      <w:r>
        <w:rPr/>
        <w:t>五是开展三访三评深化大走访、政法干警核心价值观教育实践活动。结合森林防火宣传、四群教育活动，组织民警深入木央镇、花甲乡等</w:t>
      </w:r>
      <w:r>
        <w:rPr/>
        <w:t>9</w:t>
      </w:r>
      <w:r>
        <w:rPr/>
        <w:t>个乡镇开展以“保护森林资源，打击毁林违法犯罪”暨“三访三评深化大走访，让社会更和谐，让群众更满意”的法制宣传教育活动，接受群众咨询</w:t>
      </w:r>
      <w:r>
        <w:rPr/>
        <w:t>200</w:t>
      </w:r>
      <w:r>
        <w:rPr/>
        <w:t>余人次，深入走访林区困难职工和农村困难群众，体验基层生活，切实转变工作作风，促进警民和谐。六是开展转变作风抓落实改善环境促发展活动。认真开展转变作风抓落实，改善环境促发展活动，深入查摆剖析存在的问题，向全县</w:t>
      </w:r>
      <w:r>
        <w:rPr/>
        <w:t>50</w:t>
      </w:r>
      <w:r>
        <w:rPr/>
        <w:t>余个部门、乡镇发放征求意见表，收集意见、建议</w:t>
      </w:r>
      <w:r>
        <w:rPr/>
        <w:t>8</w:t>
      </w:r>
      <w:r>
        <w:rPr/>
        <w:t>条，并逐条进行整改落实。七是积极向</w:t>
      </w:r>
      <w:r>
        <w:rPr/>
        <w:t>XX</w:t>
      </w:r>
      <w:r>
        <w:rPr/>
        <w:t>彝良县地震灾区捐款，捐款</w:t>
      </w:r>
      <w:r>
        <w:rPr/>
        <w:t>2850</w:t>
      </w:r>
      <w:r>
        <w:rPr/>
        <w:t>元。八是积极向云南省民警救助基金会捐款，捐款</w:t>
      </w:r>
      <w:r>
        <w:rPr/>
        <w:t>24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