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文明出行倡议书"/>
      <w:r>
        <w:rPr/>
        <w:t>健康文明出行倡议书</w:t>
      </w:r>
      <w:bookmarkEnd w:id="0"/>
    </w:p>
    <w:p>
      <w:pPr>
        <w:pStyle w:val="Normal"/>
        <w:rPr/>
      </w:pPr>
      <w:r>
        <w:rPr/>
        <w:t>各位市民：</w:t>
      </w:r>
    </w:p>
    <w:p>
      <w:pPr>
        <w:pStyle w:val="Normal"/>
        <w:rPr/>
      </w:pPr>
      <w:r>
        <w:rPr/>
        <w:t>为了进一步推动“关爱生命，文明出行”文明交通行动，增强公司广大干部职工的文明交通意识，公司决定向广大干部职工发出如下倡议：</w:t>
      </w:r>
    </w:p>
    <w:p>
      <w:pPr>
        <w:pStyle w:val="Normal"/>
        <w:rPr/>
      </w:pPr>
      <w:r>
        <w:rPr/>
        <w:t>1</w:t>
      </w:r>
      <w:r>
        <w:rPr/>
        <w:t>、交通事关上海这座大都市形象，事关市民群众的切身利益，公司广大干部职工要认真学习《道路交通安全法》及相关法规，主动做好身边亲属、朋友的宣传引导工作，争做学法懂法的表率。</w:t>
      </w:r>
    </w:p>
    <w:p>
      <w:pPr>
        <w:pStyle w:val="Normal"/>
        <w:rPr/>
      </w:pPr>
      <w:r>
        <w:rPr/>
        <w:t>2</w:t>
      </w:r>
      <w:r>
        <w:rPr/>
        <w:t>、整治交通拥堵是实实在在排民忧、解民难，提高市民群众幸福指数的具体行动，公司广大干部职工要不开“英雄车”、“堵气车”，不开无证无牌车、报废车、非法拼装车，不酒后驾车、疲劳驾驶、违规停车、违规超车、闯灯逆行，自觉遵守道路交通安全法规，争做遵法守法的表率。</w:t>
      </w:r>
    </w:p>
    <w:p>
      <w:pPr>
        <w:pStyle w:val="Normal"/>
        <w:rPr/>
      </w:pPr>
      <w:r>
        <w:rPr/>
        <w:t>3</w:t>
      </w:r>
      <w:r>
        <w:rPr/>
        <w:t>、交通安全关系千家万户，文明交通靠大家共同维护。公司广大干部职工要以身作则，倡导节能环保、低碳生活的绿色健康生活理念，少开车、多走路、不添堵。积极加入文明交通志愿者队伍，参与文明交通公益活动</w:t>
      </w:r>
      <w:r>
        <w:rPr/>
        <w:t>;</w:t>
      </w:r>
      <w:r>
        <w:rPr/>
        <w:t>热情劝阻不文明交通行为，主动纠正交通违法者，叫响“跟我排”，争当志愿者服务的表率。</w:t>
      </w:r>
    </w:p>
    <w:p>
      <w:pPr>
        <w:pStyle w:val="Normal"/>
        <w:rPr/>
      </w:pPr>
      <w:r>
        <w:rPr/>
        <w:t>治堵缓堵是考量一个城市管理水平和文明程度的重要标志，而保持良好的交通秩序则是上海这座国际化大都市的重要内容。相信拥有安全、畅通、和谐、有序的交通环境是大家的共同心愿。文明礼让，从我先行。让我们携起手来，从我做起，从现在做起，关爱生命，文明出行，对自己负责，对他人负责，对社会负责，发挥公司广大干部职工的示范带动作用，共同打造文明安全、畅通有序的交通环境，为</w:t>
      </w:r>
      <w:r>
        <w:rPr/>
        <w:t>XX</w:t>
      </w:r>
      <w:r>
        <w:rPr/>
        <w:t>区早日迈入全国文明城区行列争做贡献。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