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销售工作心得感想"/>
      <w:r>
        <w:rPr/>
        <w:t>超市销售工作心得感想</w:t>
      </w:r>
      <w:bookmarkEnd w:id="0"/>
    </w:p>
    <w:p>
      <w:pPr>
        <w:pStyle w:val="Normal"/>
        <w:rPr/>
      </w:pPr>
      <w:r>
        <w:rPr/>
        <w:t>今年的五一假期是我过的最疲劳，但也是最充实，和收获最多的一次假期。因为在五一的时候，我去做了一份超市里的工作。这份工作还是我的同学介绍给我的，我原本没有去做工作的打算，但是一想到自己进入大学已经快两年的时间，都没有太多的社会实践经历，我就觉得有愧于自己大学生的这个身份。再加上母亲节快到了，我想通过自己的劳动来挣取到给母亲买一份礼物的钱，所以在犹豫了很久之后，我最终还是主动报名了超市的五一工作活动。</w:t>
      </w:r>
    </w:p>
    <w:p>
      <w:pPr>
        <w:pStyle w:val="Normal"/>
        <w:rPr/>
      </w:pPr>
      <w:r>
        <w:rPr/>
        <w:t>这份工作是关于超市牛奶促销的工作，我之前只是在自己逛超市的时候，有看到过那些促销人员端着牛奶杯子让顾客试吃的场景，但是我从来没有亲自去尝试过，所以在开始工作前，我感觉到相当的紧张和不安。虽然这只是一份工作工作，但是我毕竟是要从中获取到一些物质回报的，所以我还是要认真的去对待。</w:t>
      </w:r>
    </w:p>
    <w:p>
      <w:pPr>
        <w:pStyle w:val="Normal"/>
        <w:rPr/>
      </w:pPr>
      <w:r>
        <w:rPr/>
        <w:t>在去超市工作的头一天晚上，负责和我们做对接的工作人员就把我们这些做促销的人员给拉到了一个群里，在群里面，负责人跟我们说了很多的事项，包括第二天的妆发要求，工作内容，包括要喊麦的一些话术，他都要求我们详细的记清楚。我这才知道原来作为一名促销人员，居然也有这么多的要求。</w:t>
      </w:r>
    </w:p>
    <w:p>
      <w:pPr>
        <w:pStyle w:val="Normal"/>
        <w:rPr/>
      </w:pPr>
      <w:r>
        <w:rPr/>
        <w:t>为了做好第二天的准备，我把那些话术背了大概有七八十遍，第二天一大早醒来，就早早的赶到了超市的牛奶促销专区。还没开始前，心里面已经满是期待和紧张。等到超市的负责人过来了，我才知道我们要穿统一的服装，十分的正式。而我当天被分配到的任务是做试饮活动，我要佩戴口罩，佩戴专用戴手套，还要带上耳麦，一边喊麦，一边给顾客朋友试饮。幸好的是，我在头天晚上做了准备，把话术给记熟了，不然我真不知道当场会闹出怎样的笑话。但是在刚开始的</w:t>
      </w:r>
      <w:r>
        <w:rPr/>
        <w:t>`</w:t>
      </w:r>
      <w:r>
        <w:rPr/>
        <w:t>时候，我还是很有点紧张，不敢喊太大的声音，但是喊多了，自然也就熟练了起来，我也没感到那么紧张和害怕了。就这样我在那个超市里，足足喊了五天，做了五天的试饮，喉咙已经喊到沙哑，腿已经站到发软。</w:t>
      </w:r>
    </w:p>
    <w:p>
      <w:pPr>
        <w:pStyle w:val="Normal"/>
        <w:widowControl/>
        <w:bidi w:val="0"/>
        <w:spacing w:before="180" w:after="180"/>
        <w:jc w:val="left"/>
        <w:rPr/>
      </w:pPr>
      <w:r>
        <w:rPr/>
        <w:t>但是，当我拿着我在这五天里，通过自己辛辛苦苦的劳动收获到的报酬，给我母亲买了一份礼物的时候，我的内心别提有多开心了。更主要的是，我在这五天的工作里，我还收获到了一份社会工作的经验，锻炼了我社交和工作的能力，这更是一件值得我去自豪和骄傲的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