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关于信念讲话稿范文_信念讲话稿汇总"/>
      <w:r>
        <w:rPr/>
        <w:t>中学生国旗下关于信念讲话稿范文</w:t>
      </w:r>
      <w:r>
        <w:rPr/>
        <w:t>_</w:t>
      </w:r>
      <w:r>
        <w:rPr/>
        <w:t>信念讲话稿汇总</w:t>
      </w:r>
      <w:bookmarkEnd w:id="0"/>
    </w:p>
    <w:p>
      <w:pPr>
        <w:pStyle w:val="Normal"/>
        <w:rPr/>
      </w:pPr>
      <w:r>
        <w:rPr/>
        <w:t>几千年前战争的画面在今日仍可凭想象浮现，是因为信念给予了光芒，虽曾忍辱负重，虽曾低头屈膝，但因为信念，使复国的刮宫农忙穿越了时光，容纳感我们不禁惊叹这种憾人的力量……</w:t>
      </w:r>
    </w:p>
    <w:p>
      <w:pPr>
        <w:pStyle w:val="Normal"/>
        <w:rPr/>
      </w:pPr>
      <w:r>
        <w:rPr/>
        <w:t>黑云压城城欲摧，甲光向日金鳞开，吴王夫差率大军一挥而下，城内越兵虽披肩持锐，却也不可能再抵得过这浩荡军队。范蠡再三劝告，你，答应了，屈膝求降。</w:t>
      </w:r>
    </w:p>
    <w:p>
      <w:pPr>
        <w:pStyle w:val="Normal"/>
        <w:rPr/>
      </w:pPr>
      <w:r>
        <w:rPr/>
        <w:t>剑已断，心已碎，双膝欲重重地落在地上。为了妻臣，为了子民，你放弃了作为一个国君的尊严，听者吴王夫差的仰天大笑，听着老臣伍子胥极力劝告要求置你于死地，你，只能选择无语。</w:t>
      </w:r>
    </w:p>
    <w:p>
      <w:pPr>
        <w:pStyle w:val="Normal"/>
        <w:rPr/>
      </w:pPr>
      <w:r>
        <w:rPr/>
        <w:t>一天之内，一位国君成了一个罪人，在敌人面前放下了尊严，你，吓应当是多么悲痛，但此时，你在心中渐渐立下了信念，立下了因大是大非而感悟到的坚定信念：要复国，要复国</w:t>
      </w:r>
      <w:r>
        <w:rPr/>
        <w:t>!</w:t>
      </w:r>
      <w:r>
        <w:rPr/>
        <w:t>今日的耻辱必须会换来明天洗雪时的开怀大笑，此时的忍气吞声必须会迎接以后仰天高呼的呐喊，必须会</w:t>
      </w:r>
      <w:r>
        <w:rPr/>
        <w:t>!</w:t>
      </w:r>
    </w:p>
    <w:p>
      <w:pPr>
        <w:pStyle w:val="Normal"/>
        <w:rPr/>
      </w:pPr>
      <w:r>
        <w:rPr/>
        <w:t>因为信念，你能够放平欢乐心态，目光有力的走进夫差的马棚，用喂马的安详去逃避吴王多疑的眼神，用平静的心态去对待伍子婿一而再，再而三的向夫差索要自我的性命，可是，心中那个信念的火把依然大放光芒，将胸膛照亮。</w:t>
      </w:r>
    </w:p>
    <w:p>
      <w:pPr>
        <w:pStyle w:val="Normal"/>
        <w:rPr/>
      </w:pPr>
      <w:r>
        <w:rPr/>
        <w:t>因为信念，你能够忍受卧草薪，尝苦胆，能够耐得住每一天的痛苦与劳累，但在心中却早已勾画好复国的蓝图，。计划好如何重建江山伟业。</w:t>
      </w:r>
    </w:p>
    <w:p>
      <w:pPr>
        <w:pStyle w:val="Normal"/>
        <w:rPr/>
      </w:pPr>
      <w:r>
        <w:rPr/>
        <w:t>十年的时间一晃而过，吴王最终放下了对你的仇恨与猜疑，放你归国。当你重新踏上故国的土地，满腔的复国之火燃烧得更旺，你立即招兵买马，全力践行着十年来的信念和誓言，几年之后，越军一挥而下，吴大败。</w:t>
      </w:r>
    </w:p>
    <w:p>
      <w:pPr>
        <w:pStyle w:val="Normal"/>
        <w:rPr/>
      </w:pPr>
      <w:r>
        <w:rPr/>
        <w:t>你，越王勾践，站在凌绝顶上，俯视着失而复得的江山，大笑着。闪烁着的信念之光穿透了千古，那光芒在今日依然明亮。</w:t>
      </w:r>
    </w:p>
    <w:p>
      <w:pPr>
        <w:pStyle w:val="Normal"/>
        <w:rPr/>
      </w:pPr>
      <w:r>
        <w:rPr/>
        <w:t>因为你坚定不移的信念，故曰：“苦心人，天不负，卧薪尝胆，三千越甲可吞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的光芒，给予我们的力量，永远不会熄灭，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