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简历自我评价"/>
      <w:r>
        <w:rPr/>
        <w:t>本科生简历自我评价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朝鲜族学生，精通于民族语言——韩国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“诚实守信”是我的座右铭，“乐观向上，勇于进取”是我的性格，“自强不息”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