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天府好家规心得体会"/>
      <w:r>
        <w:rPr/>
        <w:t>2023</w:t>
      </w:r>
      <w:r>
        <w:rPr/>
        <w:t>学习天府好家规心得体会</w:t>
      </w:r>
      <w:bookmarkEnd w:id="0"/>
    </w:p>
    <w:p>
      <w:pPr>
        <w:pStyle w:val="Normal"/>
        <w:rPr/>
      </w:pPr>
      <w:r>
        <w:rPr/>
        <w:t>中国人并没有统一的标准家风。常言道，有其父必有其子，有其母必有其女。世家不同，家风廻异，每个家庭家族都有自己的家风。譬如北宋包拯立下遗训：“后世子孙仕官有犯赃滥者，不得放归本家，亡殁之后，不得葬于大茔之中。不从吾志，非吾子孙。”包家的家风则以清廉著称。清代著名民族英雄林则徐却以捍卫国家民族利益的英雄壮举为林家后辈树立了“苟利国家生死以，岂因祸福避趋之”的家风。但也有一些人生理念或价值观为各个家庭家族所共识，成为中华民族普遍传袭的家风。譬如儒家所提倡的孝悌忠信，礼义廉耻。南宋理学大师朱熹曾写过一篇《朱子家训》，对儒家家风作了全面阐述：</w:t>
      </w:r>
    </w:p>
    <w:p>
      <w:pPr>
        <w:pStyle w:val="Normal"/>
        <w:rPr/>
      </w:pPr>
      <w:r>
        <w:rPr/>
        <w:t>“</w:t>
      </w:r>
      <w:r>
        <w:rPr/>
        <w:t>君之所贵者，仁也。臣之所贵者，忠也。父之所贵者，慈也。子之所贵者，孝也。兄之所贵者，友也。弟之所贵者，恭也。夫之所贵者，和也。妇之所贵者，柔也。事师长贵乎礼也，交朋友贵乎信也。见老者，敬之</w:t>
      </w:r>
      <w:r>
        <w:rPr/>
        <w:t>;</w:t>
      </w:r>
      <w:r>
        <w:rPr/>
        <w:t>见幼者，爱之。有德者，年虽下于我，我必尊之</w:t>
      </w:r>
      <w:r>
        <w:rPr/>
        <w:t>;</w:t>
      </w:r>
      <w:r>
        <w:rPr/>
        <w:t>不肖者，年虽高于我，我必远之。慎勿谈人之短，切莫矜己之长。仇者以义解之，怨者以直报之，随所遇而安之。人有小过，含容而忍之</w:t>
      </w:r>
      <w:r>
        <w:rPr/>
        <w:t>;</w:t>
      </w:r>
      <w:r>
        <w:rPr/>
        <w:t>人有大过，以理而谕之。勿以善小而不为，勿以恶小而为之。人有恶，则掩之</w:t>
      </w:r>
      <w:r>
        <w:rPr/>
        <w:t>;</w:t>
      </w:r>
      <w:r>
        <w:rPr/>
        <w:t>人有善，则扬之。处世无私仇，治家无私法。勿损人而利己，勿妒贤而嫉能。勿称忿而报横逆，勿非礼而害物命。见不义之财勿取，遇合理之事则从。诗书不可不读，礼义不可不知。子孙不可不教，童仆不可不恤。斯文不可不敬，患难不可不扶。守我之分者，礼也</w:t>
      </w:r>
      <w:r>
        <w:rPr/>
        <w:t>;</w:t>
      </w:r>
      <w:r>
        <w:rPr/>
        <w:t>听我之命者，天也。人能如是，天必相之。此乃日用常行之道，若衣服之于身体，饮食之于口腹，不可一日无也，可不慎哉</w:t>
      </w:r>
      <w:r>
        <w:rPr/>
        <w:t>!”</w:t>
      </w:r>
    </w:p>
    <w:p>
      <w:pPr>
        <w:pStyle w:val="Normal"/>
        <w:rPr/>
      </w:pPr>
      <w:r>
        <w:rPr/>
        <w:t>此外，诸如百善孝为先、忠贞报国、克己奉公、知书识礼、行善积德、勤劳节俭、重义守信、敦品厚德等公共信条也普遍获得采纳，成为许多世家家风。进入现代社会之后，各个家庭家族的家风与时俱进，又增添了许多新的价值观，如谦虚谨慎、勤劳朴素、勤俭持家、艰苦奋斗、好学上进、团结友爱、忠厚诚实、礼貌待人、诚信待人、宽以待人、尊老爱幼、幽默风趣、庄重正派、慷慨正义、慈悲善良、自尊自立自强，等等。有些家风更是显示新颖的治家理念和高风亮节，如万里“淡泊名利，知足常乐”，彭真“在法律面前人人平等”，李先念“不允许子女经商赚钱”，陈云“家财不为子孙谋”，等。</w:t>
      </w:r>
    </w:p>
    <w:p>
      <w:pPr>
        <w:pStyle w:val="Normal"/>
        <w:rPr/>
      </w:pPr>
      <w:r>
        <w:rPr/>
        <w:t>家风并非小事，关乎到包括每个成员在内的整个家庭或家族的思想品德、精神面貌、立世之本、处世之则。有好家风的家庭，必然团结和谐和睦，其成员具有高尚的人格、美德、气质和魅力，令人钦佩、赞美和崇敬。家风恶劣，长幼无序，伦理失常，争吵分裂，暴戾冷酷，则举世厌恶、戒备、鄙夷。一个家庭或家族，可以没有没有显赫的家世，殷厚的财富，但不能没有良好的家风。良好的家风也不是一人一时一事就能建立，必须依靠家庭家族全体成员共同努力，人人建设，世代弘扬。其中，起举足轻重作用的，是家庭中的父母，家族中的长辈。中国许多古人为了让后代品行端正，防止儿孙误入歧途，走上邪路，为家庭成员制定了系列道德准绳和行为规范，成为家中一道道不可逾越的红线，这就是家规。不少家庭家族的家规弘扬了中华民族的传统美德，谆谆叮嘱，阐理透彻，不仅有神圣的权威性，而且有强大的说服力和威慑力，虽历经沧桑，依然能让人启悟，让人警策。如《朱子治家格言》：“黎明即起，洒扫庭除。”“一粥一饭，当思来处不易</w:t>
      </w:r>
      <w:r>
        <w:rPr/>
        <w:t>;</w:t>
      </w:r>
      <w:r>
        <w:rPr/>
        <w:t>半丝半缕，恒念物力维艰。”“宜未雨而绸缪，毋临渴而掘井。”“勿贪意外之财，勿饮过量之酒。”“与肩挑贸易，毋占便宜</w:t>
      </w:r>
      <w:r>
        <w:rPr/>
        <w:t>;</w:t>
      </w:r>
      <w:r>
        <w:rPr/>
        <w:t>见穷苦亲邻，须加温恤。”“刻薄成家，理无久享</w:t>
      </w:r>
      <w:r>
        <w:rPr/>
        <w:t>;</w:t>
      </w:r>
      <w:r>
        <w:rPr/>
        <w:t>伦常乖舛，立见消亡。”“重资财，薄父母，不成人子。”“见富贵而生谄容者，最可耻</w:t>
      </w:r>
      <w:r>
        <w:rPr/>
        <w:t>;</w:t>
      </w:r>
      <w:r>
        <w:rPr/>
        <w:t>遇贫穷而作骄态者，贱莫甚。”“勿恃势力而凌逼孤寡。”“人有喜庆，不可生妒忌心</w:t>
      </w:r>
      <w:r>
        <w:rPr/>
        <w:t>;</w:t>
      </w:r>
      <w:r>
        <w:rPr/>
        <w:t>人有祸患，不可生喜幸心。”“家门和顺，虽饔飧不济，亦有余欢。”“读书志在圣贤，非徒科第</w:t>
      </w:r>
      <w:r>
        <w:rPr/>
        <w:t>;</w:t>
      </w:r>
      <w:r>
        <w:rPr/>
        <w:t>为官心存君国，岂计身家。”……</w:t>
      </w:r>
    </w:p>
    <w:p>
      <w:pPr>
        <w:pStyle w:val="Normal"/>
        <w:widowControl/>
        <w:bidi w:val="0"/>
        <w:spacing w:before="180" w:after="180"/>
        <w:jc w:val="left"/>
        <w:rPr/>
      </w:pPr>
      <w:r>
        <w:rPr/>
        <w:t>历史在发展，社会在进步，百姓家规也在变化。有的依然非常严厉，如戒贪戒骄戒奢，戒淫戒赌戒毒，不吸烟不酗酒。有的则已显得十分实际具体，如晚零时前务必回家，不允许在外夜宿</w:t>
      </w:r>
      <w:r>
        <w:rPr/>
        <w:t>;</w:t>
      </w:r>
      <w:r>
        <w:rPr/>
        <w:t>不能在家里抽烟。有的让人感到亲切温馨，如讲究卫生，天天洗澡</w:t>
      </w:r>
      <w:r>
        <w:rPr/>
        <w:t>;</w:t>
      </w:r>
      <w:r>
        <w:rPr/>
        <w:t>人人必须做家务</w:t>
      </w:r>
      <w:r>
        <w:rPr/>
        <w:t>;</w:t>
      </w:r>
      <w:r>
        <w:rPr/>
        <w:t>自己的房间自己收拾。有的则诙谐有趣，让人忍俊不住，如完成作业才能看电视，玩电脑不能超过一小时</w:t>
      </w:r>
      <w:r>
        <w:rPr/>
        <w:t>;</w:t>
      </w:r>
      <w:r>
        <w:rPr/>
        <w:t>爸爸妈妈不能偷看别人的日记，不管孩子做错什么事情都不能使用暴力。这些家规简明扼要，明白易行，并没有固定的模式，大都从家庭实际出发，从点点滴滴去规范，在日积月累中教养，为的是形成现代良好家风，实现幸福家庭的四大目标：和谐、文明、健康、富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