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爱国主义演讲稿"/>
      <w:r>
        <w:rPr/>
        <w:t>九一八爱国主义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是“勿忘国耻振兴中华”。</w:t>
      </w:r>
    </w:p>
    <w:p>
      <w:pPr>
        <w:pStyle w:val="Normal"/>
        <w:rPr/>
      </w:pPr>
      <w:r>
        <w:rPr/>
        <w:t>一想起这句话，印入眼帘的首先是战争。是啊</w:t>
      </w:r>
      <w:r>
        <w:rPr/>
        <w:t>!</w:t>
      </w:r>
      <w:r>
        <w:rPr/>
        <w:t>最早的祖国多么的富裕，而那时的中国人却被冲昏了头脑，多少爱国人士奋力抵抗，事情到最后，中国与其他帝国主义签下了不平等条约。就是从那时中国没有了抵抗能力，就是从那时战争一幕幕开场。</w:t>
      </w:r>
    </w:p>
    <w:p>
      <w:pPr>
        <w:pStyle w:val="Normal"/>
        <w:rPr/>
      </w:pPr>
      <w:r>
        <w:rPr/>
        <w:t>就在五年级下册的时候，我们学习了圆明园的毁灭。那惨叫声是多么凄凉，是多么伤感，那些侵略中国的帝国主义者把许多豪华的东西抢走，搬不动的就烧，几天过去后，曾经豪华圆明园只剩下了一些残柱。</w:t>
      </w:r>
    </w:p>
    <w:p>
      <w:pPr>
        <w:pStyle w:val="Normal"/>
        <w:rPr/>
      </w:pPr>
      <w:r>
        <w:rPr/>
        <w:t>虽然祖国的富裕被夺走，但是那些爱国人士的毅力并没有被夺走。终于一位又一位的爱国人士站出来，其中有一位叫毛泽东的爱国人士。就在他的带领下，通过了八年的战争，祖国站起来了</w:t>
      </w:r>
      <w:r>
        <w:rPr/>
        <w:t>!</w:t>
      </w:r>
      <w:r>
        <w:rPr/>
        <w:t>我在心里欢呼着，侵略中国的帝国主义者被我们赶了出去。中华人民不用再被他们骑在头上了。</w:t>
      </w:r>
    </w:p>
    <w:p>
      <w:pPr>
        <w:pStyle w:val="Normal"/>
        <w:rPr/>
      </w:pPr>
      <w:r>
        <w:rPr/>
        <w:t>后来有了共产党，再后来中华人民共和国成立了。</w:t>
      </w:r>
    </w:p>
    <w:p>
      <w:pPr>
        <w:pStyle w:val="Normal"/>
        <w:rPr/>
      </w:pPr>
      <w:r>
        <w:rPr/>
        <w:t>毛泽东主席真伟大，要是没有他，没有爱国人士就没有我们幸福的生活。请大家一起记住“勿忘国耻振兴中华”这句话。并在心底里一起高唱国歌。“起来，不愿做奴隶的人们，把我们的血肉筑成我们新的长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