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培训心得体会范文完整篇"/>
      <w:r>
        <w:rPr/>
        <w:t>空调培训心得体会范文完整篇</w:t>
      </w:r>
      <w:bookmarkEnd w:id="0"/>
    </w:p>
    <w:p>
      <w:pPr>
        <w:pStyle w:val="Normal"/>
        <w:rPr/>
      </w:pPr>
      <w:r>
        <w:rPr/>
        <w:t>11</w:t>
      </w:r>
      <w:r>
        <w:rPr/>
        <w:t>月初，我们物流和连锁班一起去南京苏宁实训，实训真的是一种经历，只有亲身体验才知其中滋味，课本上学到的知识都是最基本的知识，不管现实情况怎样变化，抓住了最基本的就可以“以不变应万变。虽然这次实训时间很短，但这短短的半个多月的生活却让我感触颇多。本次实习的单位是南京苏宁雨花物流实训基地。我想在这有必要提及苏宁的相关简介。</w:t>
      </w:r>
    </w:p>
    <w:p>
      <w:pPr>
        <w:pStyle w:val="Normal"/>
        <w:rPr/>
      </w:pPr>
      <w:r>
        <w:rPr/>
        <w:t>苏宁电器</w:t>
      </w:r>
      <w:r>
        <w:rPr/>
        <w:t>1990</w:t>
      </w:r>
      <w:r>
        <w:rPr/>
        <w:t>年创立于南京，是中国</w:t>
      </w:r>
      <w:r>
        <w:rPr/>
        <w:t>3c(</w:t>
      </w:r>
      <w:r>
        <w:rPr/>
        <w:t>家电、电脑、通讯</w:t>
      </w:r>
      <w:r>
        <w:rPr/>
        <w:t>)</w:t>
      </w:r>
      <w:r>
        <w:rPr/>
        <w:t>家电连锁零售企业的领先者，是国家商务部重点培育的“全国</w:t>
      </w:r>
      <w:r>
        <w:rPr/>
        <w:t>15</w:t>
      </w:r>
      <w:r>
        <w:rPr/>
        <w:t>家大型商业企业集团”之一。截至目前，苏宁电器连锁网络覆盖中国大陆</w:t>
      </w:r>
      <w:r>
        <w:rPr/>
        <w:t>30</w:t>
      </w:r>
      <w:r>
        <w:rPr/>
        <w:t>个省，</w:t>
      </w:r>
      <w:r>
        <w:rPr/>
        <w:t>300</w:t>
      </w:r>
      <w:r>
        <w:rPr/>
        <w:t>多个城市、香港和日本地区，拥有</w:t>
      </w:r>
      <w:r>
        <w:rPr/>
        <w:t>1000</w:t>
      </w:r>
      <w:r>
        <w:rPr/>
        <w:t>多家连锁店，</w:t>
      </w:r>
      <w:r>
        <w:rPr/>
        <w:t>80</w:t>
      </w:r>
      <w:r>
        <w:rPr/>
        <w:t>多个物流配送中心、</w:t>
      </w:r>
      <w:r>
        <w:rPr/>
        <w:t>3000</w:t>
      </w:r>
      <w:r>
        <w:rPr/>
        <w:t>家售后网点，员工</w:t>
      </w:r>
      <w:r>
        <w:rPr/>
        <w:t>18</w:t>
      </w:r>
      <w:r>
        <w:rPr/>
        <w:t>万多人，品牌价值</w:t>
      </w:r>
      <w:r>
        <w:rPr/>
        <w:t>815.68</w:t>
      </w:r>
      <w:r>
        <w:rPr/>
        <w:t>亿元，是中国最大的商业连锁企业，名列中国上规模民企前三，中国企业</w:t>
      </w:r>
      <w:r>
        <w:rPr/>
        <w:t>500</w:t>
      </w:r>
      <w:r>
        <w:rPr/>
        <w:t>强第</w:t>
      </w:r>
      <w:r>
        <w:rPr/>
        <w:t>54</w:t>
      </w:r>
      <w:r>
        <w:rPr/>
        <w:t>位，入选《福布斯》亚洲企业</w:t>
      </w:r>
      <w:r>
        <w:rPr/>
        <w:t>50</w:t>
      </w:r>
      <w:r>
        <w:rPr/>
        <w:t>强、《福布斯》全球</w:t>
      </w:r>
      <w:r>
        <w:rPr/>
        <w:t>2000</w:t>
      </w:r>
      <w:r>
        <w:rPr/>
        <w:t>大企业中国零售企业第一。</w:t>
      </w:r>
    </w:p>
    <w:p>
      <w:pPr>
        <w:pStyle w:val="Normal"/>
        <w:rPr/>
      </w:pPr>
      <w:r>
        <w:rPr/>
        <w:t>简单的介绍一下“苏宁易购”吧，“苏宁易购”是苏宁集团当今的主打“商品”，为了满足当今消费者网上购物的需求，适应当今电子商务的潮流，所以，苏宁在网上仓库方面的投资还是比较大的。据苏宁工作人员介绍，苏宁电器是国内连锁零售企业内第一个使用</w:t>
      </w:r>
      <w:r>
        <w:rPr/>
        <w:t>sap</w:t>
      </w:r>
      <w:r>
        <w:rPr/>
        <w:t>系统的，南京物流基地采用集成在</w:t>
      </w:r>
      <w:r>
        <w:rPr/>
        <w:t>sap</w:t>
      </w:r>
      <w:r>
        <w:rPr/>
        <w:t>信息管理系统平台上的</w:t>
      </w:r>
      <w:r>
        <w:rPr/>
        <w:t>wms</w:t>
      </w:r>
      <w:r>
        <w:rPr/>
        <w:t>库存管理系统进行管理。在配送方面，也统一采用安装</w:t>
      </w:r>
      <w:r>
        <w:rPr/>
        <w:t>gprs</w:t>
      </w:r>
      <w:r>
        <w:rPr/>
        <w:t>全球定位系统的车辆，第二代物流基地启用，减少苏宁至少一半物流本。</w:t>
      </w:r>
    </w:p>
    <w:p>
      <w:pPr>
        <w:pStyle w:val="Normal"/>
        <w:rPr/>
      </w:pPr>
      <w:r>
        <w:rPr/>
        <w:t>到目前为止苏宁易购已覆盖传统家电、</w:t>
      </w:r>
      <w:r>
        <w:rPr/>
        <w:t>3c</w:t>
      </w:r>
      <w:r>
        <w:rPr/>
        <w:t>电器、日用百货等品类。苏宁电器高层表示，苏宁易购的各项基础运营平台和外部推广条件已经全部成熟，苏宁电器将依托自身庞大的采购和服务网络，和全球数千家家电厂商、</w:t>
      </w:r>
      <w:r>
        <w:rPr/>
        <w:t>ibm</w:t>
      </w:r>
      <w:r>
        <w:rPr/>
        <w:t>、思科等技术合作伙伴、新浪等网站倾力合作，力争用三年时间使苏宁易购占据中国家电网购市场超过</w:t>
      </w:r>
      <w:r>
        <w:rPr/>
        <w:t>20%</w:t>
      </w:r>
      <w:r>
        <w:rPr/>
        <w:t>的份额，将其打造成为中国最大的</w:t>
      </w:r>
      <w:r>
        <w:rPr/>
        <w:t>3c</w:t>
      </w:r>
      <w:r>
        <w:rPr/>
        <w:t>家电</w:t>
      </w:r>
      <w:r>
        <w:rPr/>
        <w:t>b2c</w:t>
      </w:r>
      <w:r>
        <w:rPr/>
        <w:t>网站，强化与实体门店“陆军”协同作战的虚拟网络“空军”，全面创新连锁模式。</w:t>
      </w:r>
    </w:p>
    <w:p>
      <w:pPr>
        <w:pStyle w:val="Normal"/>
        <w:rPr/>
      </w:pPr>
      <w:r>
        <w:rPr/>
        <w:t>在苏宁半个多月的实训，让我对各个工作流程有了一定的认识，通过本次实训将理论与实际操作相结合，对于物流的各个要素环节有了更深一步的认识。在流通中心的各个环节中，一般的作业流程如下：首先是订单处理，用户浏览商城网站进行商品的挑选并提交订单，商城系统管理员会对订单的数据信息进行确认，订单确认有效后，由一个人来对订单进行处理，订单处理好后做成订单，打印成条码，之后拣货组的开始拣货，他们根据条码上所提示的信息，在货区的货架上面拣货，捡取商品时可以采用两种方式：一种是摘果法，即拿着订单去拣取商品。另一种是播种法，即把所有订单汇总成一个新的订单去拣取商品。拣取好货物后，把所拣货物装入易购袋，在易购袋子上面贴上条码，条码上所反应的信息有客户的姓名、收货地址、联系方式、货物所在货区、货位号码、订单号、交货单号。在确认无误后放到传送带上流到发票组作业。当捡取出来的商品从传送带流到发票组员工的道口时，拿下货物，用扫描枪首先扫描订单号码，之后是商品的</w:t>
      </w:r>
      <w:r>
        <w:rPr/>
        <w:t>ean</w:t>
      </w:r>
      <w:r>
        <w:rPr/>
        <w:t>码，然后通过专业的打印机打印发票，随后再把发票撕下来塞进包装袋里进行封装，封装好后，放入传送带上送到发货组。在商品到达发货组的时候，由工作人员将商品从传送带上拿下，根据上面贴的编号放到相应的货架上，之后将同一编号的货物进行装箱，然后整箱搬至发货区域，由下一步工作人员进行发货工作。</w:t>
      </w:r>
    </w:p>
    <w:p>
      <w:pPr>
        <w:pStyle w:val="Normal"/>
        <w:rPr/>
      </w:pPr>
      <w:r>
        <w:rPr/>
        <w:t>这次实训我们被分发到苏宁易购图书库工作。我和一些同学被分到了发票组，而另一部分同学被分到发货组。先谈谈我自己的工作吧。其实我刚听到自己被分到发票组，我挺忐忑不安的，在想发票没打过啊，学不会怎么办啊。但其实工作的状况并没我想象的那么复杂。苏宁对我们培训结束后，发票组的组长便将我们带到发票组的工作岗位熟悉环境。她把三人分在一组，给我们讲了一些工作需要注意的东西之后，便指定那边工作的大姐教我们怎样去打印发票。在打印发票的时候应该注意这几项：发票是否安装好</w:t>
      </w:r>
      <w:r>
        <w:rPr/>
        <w:t>;</w:t>
      </w:r>
      <w:r>
        <w:rPr/>
        <w:t>检查发票号有没有设置</w:t>
      </w:r>
      <w:r>
        <w:rPr/>
        <w:t>;</w:t>
      </w:r>
      <w:r>
        <w:rPr/>
        <w:t>检查是否把发票塞到包装袋里</w:t>
      </w:r>
      <w:r>
        <w:rPr/>
        <w:t>;</w:t>
      </w:r>
      <w:r>
        <w:rPr/>
        <w:t>封口有没有严紧</w:t>
      </w:r>
      <w:r>
        <w:rPr/>
        <w:t>;</w:t>
      </w:r>
      <w:r>
        <w:rPr/>
        <w:t>检查易购袋是否有破损</w:t>
      </w:r>
      <w:r>
        <w:rPr/>
        <w:t>;</w:t>
      </w:r>
      <w:r>
        <w:rPr/>
        <w:t>放到传送带上时是否标签向上等。苏宁九号开始“双十一”搞活动，我们也因此进行了轮班制，我被安排上大夜班，从晚上九点开始工作到第二天早上六点，由于活动，图书库工作量剧增，再加上大夜班晚上寒冷刺骨，我们就更加辛苦，但是我们没有一个人放弃，每天晚上都可以看到我们埋头工作的情景，发票打印的声音从未间断过，打发票的工作很简单也很枯燥，所以我们在不影响工作的情况下进行了两两组队打发票，一人扫码一人撕发票并封口，后来我们发现，这样打发票的效率比两个人分开打还要高，不过组队打发票特别考验两个人的配合，也特别容易促进两个人的友谊，所有你们总是能听到开</w:t>
      </w:r>
    </w:p>
    <w:p>
      <w:pPr>
        <w:pStyle w:val="Normal"/>
        <w:rPr/>
      </w:pPr>
      <w:r>
        <w:rPr/>
        <w:t>心的笑声。不过工作的过程中难免会出现点问题，印象最深的是所有书都打完了，却还多了一张发票。为了以防发错货，给后期工作带来麻烦，我便告诉了大姐，我们便急急忙忙找那两本书，幸好当时传送带没开，我们便把书打好放一个大箱子里，于是我们就把箱子里所有的书都拿出来，一个一个的找，找了好久才找到那两本书，当时我们都累坏了</w:t>
      </w:r>
      <w:r>
        <w:rPr/>
        <w:t>!</w:t>
      </w:r>
      <w:r>
        <w:rPr/>
        <w:t>俗话说：吃一堑，长一智。通过这次教训，我总算是明白了组长希望我们发票员具备的三颗心：耐心、细心和专心。人非圣贤，孰能无过，关键是看你从失败中学到了什么。认真哦有不断的失败，从失败中找教训，从教训中找经验，才能让自己不断进步。如果一个人没有经历失败，那么他就想没有经历风吹日晒雨淋的小麦，看着颗粒饱满，但当你剥开它时会发现里面是干瘪的十四号“双十一”活动圆满结束，我们的工作量瞬间减少，组长安排我们一部分人去发货组帮忙。我们负责的是在传送带上负责拣书，我们站在传送带旁边，仔细看书的包装袋上的编号，然后根据编号把它们放到相应的货架上，不同的货架号代表不同的区域，然后再将被搁置在不同区域的货物放到正确的位置，货物是按其路线来划分的，同路线的货物也要按不同城市摆放好。大姐告诉我们，先要将书整理好，找出条码扫描贴到纸箱上，再扫描书本包装袋上的条码，一定要注意书本数量，然后称重，通过打印机打印货单，将单子放进纸箱内，然后用带有“苏宁易购”字样的胶带进行封箱。在封箱前将货物重量、编号和地区名称写在纸箱外，然后贴上红帖或黄贴</w:t>
      </w:r>
      <w:r>
        <w:rPr/>
        <w:t>(</w:t>
      </w:r>
      <w:r>
        <w:rPr/>
        <w:t>红帖表示空运，黄贴表示陆运</w:t>
      </w:r>
      <w:r>
        <w:rPr/>
        <w:t>)</w:t>
      </w:r>
      <w:r>
        <w:rPr/>
        <w:t>，一切完成后，再将货物搬到划分好的路线</w:t>
      </w:r>
    </w:p>
    <w:p>
      <w:pPr>
        <w:pStyle w:val="Normal"/>
        <w:rPr/>
      </w:pPr>
      <w:r>
        <w:rPr/>
        <w:t>上。在这个工作中，一定要仔细检查核对书本数量，否则就必须把所有封好的箱子打开检查然后再封好，这样会浪费好多的人力。同时也影响工作效率。在我们小组所有人的努力之下，我们成功的完成了发货组的工作，看到我们每人脸上洋溢的笑容，即使再累都不在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我们还会去帮忙封箱子或包装奶粉、橄榄油等。封箱子很简单，一个人负责把箱子叠好，另一个人手拿着“蜗牛”用胶带把纸箱封好就可以了。我们最喜欢的还是封箱子比赛，有时为了好玩，我们会几个人来进行封箱子比赛，两个人一组，看看规定的时间内哪组封的箱子最多。看到所有的人已经蓄势待发，紧张而又激烈的封箱子比赛开始啦，这个比赛不仅考查了两个人的动手能力，还考验了两个人的默契程度。比赛现场的气氛随着时间的推移越来越紧张，每组人都在那很拼命的封着箱子，我们每组也都从最初的慢慢合作练到最后的默契十足，没用多久所有箱子便被我们封完了，虽然输了，但是心里还是很开心，有时候过程比结果更重要不是吗</w:t>
      </w:r>
      <w:r>
        <w:rPr/>
        <w:t>?</w:t>
      </w:r>
      <w:r>
        <w:rPr/>
        <w:t>看到每人脸上洋溢的笑容，看到我们高效率的完成了我们的工作，每个人心里都有着说不出的骄傲和快乐。包装其实也很简单，在包装的时候，一定要确保在商品的外面会用填充物包裹起来，尤其是橄榄油，因为橄榄油是易碎罐装的，所以除了用填充物包裹好后，还要用胶带固定一下，以防它掉出来破损。在封箱子之前，如果箱子没有塞满，也要用填充物填满纸箱，这样做是为了避免在运输的过程中造成商品的损坏。由此可以看出，包装不仅仅是为了商品看起来美观，它还起到保护商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