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自觉遵守公司制度管理"/>
      <w:r>
        <w:rPr/>
        <w:t>怎样自觉遵守公司制度管理</w:t>
      </w:r>
      <w:bookmarkEnd w:id="0"/>
    </w:p>
    <w:p>
      <w:pPr>
        <w:pStyle w:val="Normal"/>
        <w:rPr/>
      </w:pPr>
      <w:r>
        <w:rPr/>
        <w:t>规矩也就是制度。国家要有法律法规制度，以此约束公民的行为，树立价值标准</w:t>
      </w:r>
      <w:r>
        <w:rPr/>
        <w:t>;</w:t>
      </w:r>
      <w:r>
        <w:rPr/>
        <w:t>对于我们企业来说，规矩也就是规章制度，是企业内部的“法律”。</w:t>
      </w:r>
    </w:p>
    <w:p>
      <w:pPr>
        <w:pStyle w:val="Normal"/>
        <w:rPr/>
      </w:pPr>
      <w:r>
        <w:rPr/>
        <w:t>首先，规章制度能够保障公司管理的有序化、规范化，最大程度的降低运营成本</w:t>
      </w:r>
      <w:r>
        <w:rPr/>
        <w:t>;</w:t>
      </w:r>
      <w:r>
        <w:rPr/>
        <w:t>其次，规章制度可以防止管理的任意性，充分保护员工的合法权益</w:t>
      </w:r>
      <w:r>
        <w:rPr/>
        <w:t>;</w:t>
      </w:r>
      <w:r>
        <w:rPr/>
        <w:t>同时，它也是规范员工行为的规则，建立评判对错的价值标准，规范职业道德，使公司与员工双方的利益得以保障。</w:t>
      </w:r>
    </w:p>
    <w:p>
      <w:pPr>
        <w:pStyle w:val="Normal"/>
        <w:rPr/>
      </w:pPr>
      <w:r>
        <w:rPr/>
        <w:t>每个人首先有他的社会性，而成为一个企业的员工，职业身份和职业操守是第一位的。我们的每一个规章制度都是依据国家法律法规，结合公司管理特点和企业文化来制定的。它的目的不是为了惩罚和控制，而是为了实现管理的公平性，使企业和员工始终保持在同一价值标准内，为了同一目标努力，实现双方更好的可持续的发展。</w:t>
      </w:r>
    </w:p>
    <w:p>
      <w:pPr>
        <w:pStyle w:val="Normal"/>
        <w:rPr/>
      </w:pPr>
      <w:r>
        <w:rPr/>
        <w:t>我们的每一个规章制度都是建立在一视同仁的基础上，制度面前人人平等，每位员工都应严格遵守和执行，这也是一个员工具有职业精神和职业素养的表现。</w:t>
      </w:r>
    </w:p>
    <w:p>
      <w:pPr>
        <w:pStyle w:val="Normal"/>
        <w:rPr/>
      </w:pPr>
      <w:r>
        <w:rPr/>
        <w:t>作为新员工，初入一个陌生的职场环境，学习和执行规章制度尤为重要。它是让你全面了解一个公司最直接的途径和手段。它不仅仅是向你陈述公司的价值观，了解企业文化，同时让你更直观更清晰的了解在公司所拥有的基本权利、应履行的责任和义务，能够帮助你更快地适应新的工作环境，迅速地融入团队，愉快地开展工作。</w:t>
      </w:r>
    </w:p>
    <w:p>
      <w:pPr>
        <w:pStyle w:val="Normal"/>
        <w:rPr/>
      </w:pPr>
      <w:r>
        <w:rPr/>
        <w:t>作为入职后的老员工，认真学习和遵守规章制度，可以明晰工作流程和工作权限，保证日常工作的顺利和高效，减少和避免工作的错误性。遵守工作程序，也能充分保护员工个人的利益。同时，提升自身职业化，促进与企业的共同成长与发展。</w:t>
      </w:r>
    </w:p>
    <w:p>
      <w:pPr>
        <w:pStyle w:val="Normal"/>
        <w:rPr/>
      </w:pPr>
      <w:r>
        <w:rPr/>
        <w:t>作为公司管理层，要想更好的管理和领导员工，不仅要严格遵守各项规章制度，以身作则，做好表率，更应该在制度的执行过程中，做好监督和监管工作，指导、引导、纠正员工的行为，提高团队凝聚力，保证团队稳定性，提升团队竞争力。</w:t>
      </w:r>
    </w:p>
    <w:p>
      <w:pPr>
        <w:pStyle w:val="Normal"/>
        <w:rPr/>
      </w:pPr>
      <w:r>
        <w:rPr/>
        <w:t>规章制度是公司经营的准绳和纪律，具有必须服从的约束力，也就是说制度是严肃的。公司每一项制度的推行、实施都有赖于每一位员工的努力。我们倡导人性化的管理，因此，规章制度在建立建设过程中，也会随着工作实际情况进行不断的更新与完善，使之更具有推行性，更适应企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的制度具有约束性，但更需要大家自觉遵守和执行，任何无视或违反制度的行为，都要根据性质和情节受到程度不同处理，同时，公司也欢迎每位员工积极为公司的发展建言善策，为公司提出可行性管理措施的行为，也会受到嘉奖。只有这样才能做到管理的公平和公正，公司才能更加健康有序稳健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