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珍惜资源"/>
      <w:r>
        <w:rPr/>
        <w:t>建议书珍惜资源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一滴水可以折射太阳的光辉，一片绿叶可以显示大地的生机……在我们每人的身边一定有过类似的事情吧：当清晨的帷幕还未拉开时，清洁工早已在紧张而麻利地打扫了。原本是一条干净、一尘不染的街道，却因一个人随手乱扔垃圾而给这条街道抹上了一个黑点</w:t>
      </w:r>
      <w:r>
        <w:rPr/>
        <w:t>!</w:t>
      </w:r>
      <w:r>
        <w:rPr/>
        <w:t>上洗手间是一件极其普通的事，却有一部分人把水看得渺小无极，让水白白流失，使它向人类发出呼吁</w:t>
      </w:r>
      <w:r>
        <w:rPr/>
        <w:t>!</w:t>
      </w:r>
      <w:r>
        <w:rPr/>
        <w:t>在一个公共场所里，例如在川流不息的街道上，一人随地吐口香糖，或许你也不经意的经过，但日月积累，大街便成了梅花鹿，不，应该说是斑马上的斑点了。</w:t>
      </w:r>
    </w:p>
    <w:p>
      <w:pPr>
        <w:pStyle w:val="Normal"/>
        <w:rPr/>
      </w:pPr>
      <w:r>
        <w:rPr/>
        <w:t>同学们，每一个生物都有生命。你踩死一只蚂蚁，折断一根树枝，都是在扼杀一个软弱的生命，况且是水龙头，一滴水对于我们来说能有多大的贡献：农民干活口喝了，水可以为他们赶走酷暑的严热</w:t>
      </w:r>
      <w:r>
        <w:rPr/>
        <w:t>;</w:t>
      </w:r>
      <w:r>
        <w:rPr/>
        <w:t>花草树木也无不受水无微不至的照顾。至于人类，没有了水则犹如初生的婴儿失去了母亲的温暖怀抱一般</w:t>
      </w:r>
      <w:r>
        <w:rPr/>
        <w:t>!</w:t>
      </w:r>
    </w:p>
    <w:p>
      <w:pPr>
        <w:pStyle w:val="Normal"/>
        <w:rPr/>
      </w:pPr>
      <w:r>
        <w:rPr/>
        <w:t>珍惜资源，就是珍惜现在珍惜未来，保护环境，就是在保卫地球，保护这个和平、温暖的世界。</w:t>
      </w:r>
    </w:p>
    <w:p>
      <w:pPr>
        <w:pStyle w:val="Normal"/>
        <w:rPr/>
      </w:pPr>
      <w:r>
        <w:rPr/>
        <w:t>听</w:t>
      </w:r>
      <w:r>
        <w:rPr/>
        <w:t>!</w:t>
      </w:r>
      <w:r>
        <w:rPr/>
        <w:t>水龙头向人类发出了呼吁：人类啊，我向你们付出的所有都不求回报，只求你们保护我们这些有限的资源，保护承载着十三亿多人口的地球吧</w:t>
      </w:r>
      <w:r>
        <w:rPr/>
        <w:t>!</w:t>
      </w:r>
      <w:r>
        <w:rPr/>
        <w:t>夏天，我献给你们一股股清凉甘甜的水，而你们却</w:t>
      </w:r>
      <w:r>
        <w:rPr/>
        <w:t>......</w:t>
      </w:r>
      <w:r>
        <w:rPr/>
        <w:t>却</w:t>
      </w:r>
      <w:r>
        <w:rPr/>
        <w:t>......</w:t>
      </w:r>
      <w:r>
        <w:rPr/>
        <w:t>呜呜</w:t>
      </w:r>
      <w:r>
        <w:rPr/>
        <w:t>!</w:t>
      </w:r>
    </w:p>
    <w:p>
      <w:pPr>
        <w:pStyle w:val="Normal"/>
        <w:rPr/>
      </w:pPr>
      <w:r>
        <w:rPr/>
        <w:t>听到水龙头的呼吁了吗</w:t>
      </w:r>
      <w:r>
        <w:rPr/>
        <w:t>?</w:t>
      </w:r>
      <w:r>
        <w:rPr/>
        <w:t>怎么</w:t>
      </w:r>
      <w:r>
        <w:rPr/>
        <w:t>?</w:t>
      </w:r>
      <w:r>
        <w:rPr/>
        <w:t>还在犹豫吗</w:t>
      </w:r>
      <w:r>
        <w:rPr/>
        <w:t>?</w:t>
      </w:r>
      <w:r>
        <w:rPr/>
        <w:t>假如“破坏“这只恶魔已经控制住了你的行为举行，你就要努力去克服它</w:t>
      </w:r>
      <w:r>
        <w:rPr/>
        <w:t>;</w:t>
      </w:r>
      <w:r>
        <w:rPr/>
        <w:t>假如它是一只凶猛的老虎，让我们做武松把它打倒</w:t>
      </w:r>
      <w:r>
        <w:rPr/>
        <w:t>;</w:t>
      </w:r>
      <w:r>
        <w:rPr/>
        <w:t>假如它是一块坚硬的石头，让我们做登山者把它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</w:t>
      </w:r>
      <w:r>
        <w:rPr/>
        <w:t>!</w:t>
      </w:r>
      <w:r>
        <w:rPr/>
        <w:t>人类，行动起来吧，让我们建造一个绿色基地，就多一只小鸟飞向大自然的怀抱，珍惜资源是我们共同的目标</w:t>
      </w:r>
      <w:r>
        <w:rPr/>
        <w:t>!</w:t>
      </w:r>
      <w:r>
        <w:rPr/>
        <w:t>论环保，或许，你托着腮贮立在窗前，会从心底冒出一系列的问号：什么是环保</w:t>
      </w:r>
      <w:r>
        <w:rPr/>
        <w:t>?</w:t>
      </w:r>
      <w:r>
        <w:rPr/>
        <w:t>以上几个疑问就由我做粗略的解释：环保，两个字的引申意指循环利用，而本义是指保护地球的一种做法。为什么要环保，因为要使地球资源来源不断，就要用实际行动去证实保护现在就是在保护地球，那么，中国这一块小地区将会面临着一个光明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