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造价工程师工作职责都有哪些"/>
      <w:r>
        <w:rPr/>
        <w:t>造价工程师工作职责都有哪些</w:t>
      </w:r>
      <w:bookmarkEnd w:id="0"/>
    </w:p>
    <w:p>
      <w:pPr>
        <w:pStyle w:val="Normal"/>
        <w:rPr/>
      </w:pPr>
      <w:r>
        <w:rPr/>
        <w:t>1</w:t>
      </w:r>
      <w:r>
        <w:rPr/>
        <w:t>、审计监督公司各项目的工程成本与招采管理的具体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针对项目实施全过程成本进行监督和审计，含工程招标、合同、签证变更、进度款、结算等各个环节的成本控制与复核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提供各类成本数据与报表供领导决策参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