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重于泰山学生演讲稿范文"/>
      <w:r>
        <w:rPr/>
        <w:t>安全重于泰山学生演讲稿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期以来，校园安全事故频发，从国家教育部到省、市、县等各级教育主管部门，召开电视电话会议，下发文件通知，强调了中小学安全工作的重要性，要求各级学校要强化学校安全稳定工作，构建和谐的教育环境。为此，我校决定在全校广泛开展创建平安和谐校园活动。今天利用晨会时间给同学们上一堂安全教育课，希望同学们认真听、细心记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我们学生的健康成长。</w:t>
      </w:r>
    </w:p>
    <w:p>
      <w:pPr>
        <w:pStyle w:val="Normal"/>
        <w:rPr/>
      </w:pPr>
      <w:r>
        <w:rPr/>
        <w:t>也曾有这样的案例：课间在教室里打闹，结果出了人命</w:t>
      </w:r>
      <w:r>
        <w:rPr/>
        <w:t>;</w:t>
      </w:r>
      <w:r>
        <w:rPr/>
        <w:t>在走廊的护栏上显身手，结果翻下楼去上不来了……当然更不用说开水烫伤、洗手间滑倒挂彩、骑车摔断手脚的事了。看到这些触目惊心的案例与数据怎能不叫人心痛震惊，想象那些如流星般陨落的鲜活的生命和天真的容颜，又怎能不叫人扼腕叹息。校园安全事故频频发生，安全事故已经成为我国青少年的最大杀手。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为此，要求同学们做到以下“十防”：</w:t>
      </w:r>
    </w:p>
    <w:p>
      <w:pPr>
        <w:pStyle w:val="Normal"/>
        <w:rPr/>
      </w:pPr>
      <w:r>
        <w:rPr/>
        <w:t>一、防交通事故——上下学要走人行道</w:t>
      </w:r>
      <w:r>
        <w:rPr/>
        <w:t>;</w:t>
      </w:r>
      <w:r>
        <w:rPr/>
        <w:t>没有人行道的道路，要靠路边行走。集体外出时，最好有组织、有秩序地列队行走</w:t>
      </w:r>
      <w:r>
        <w:rPr/>
        <w:t>;</w:t>
      </w:r>
      <w:r>
        <w:rPr/>
        <w:t>结伴外出时，不要相互追逐、打闹、嬉戏</w:t>
      </w:r>
      <w:r>
        <w:rPr/>
        <w:t>;</w:t>
      </w:r>
      <w:r>
        <w:rPr/>
        <w:t>行走时要专心，注意周围情况，不要东张西望、边走边看书报或做其他事情。要学会避让机动车辆，不与机动车辆争道抢行。不骑车带人</w:t>
      </w:r>
      <w:r>
        <w:rPr/>
        <w:t>;</w:t>
      </w:r>
      <w:r>
        <w:rPr/>
        <w:t>不乘坐无牌无证车辆，不乘坐超载车辆。</w:t>
      </w:r>
    </w:p>
    <w:p>
      <w:pPr>
        <w:pStyle w:val="Normal"/>
        <w:rPr/>
      </w:pPr>
      <w:r>
        <w:rPr/>
        <w:t>二、防火灾——严禁学生抽烟、玩火，不得带火柴或打火机等火种</w:t>
      </w:r>
      <w:r>
        <w:rPr/>
        <w:t>;</w:t>
      </w:r>
      <w:r>
        <w:rPr/>
        <w:t>不得随意点火，焚烧垃圾。禁止在易燃易爆物品处用火</w:t>
      </w:r>
      <w:r>
        <w:rPr/>
        <w:t>;</w:t>
      </w:r>
      <w:r>
        <w:rPr/>
        <w:t>不得在公共场所燃放鞭炮，更不允许将点燃的鞭炮乱扔。教室、宿舍不能乱接电源，不能自行拆卸电教仪器、插座等。实验课需要使用酒精灯和一些易燃的化学药品，要在老师的指导下，严格按照操作要求去做，严防发生用火危险，杜绝火灾事故发生，一旦遭遇火灾，要学会正确的逃生方法，如俯下身体，用湿布捂鼻，拔打</w:t>
      </w:r>
      <w:r>
        <w:rPr/>
        <w:t>119</w:t>
      </w:r>
      <w:r>
        <w:rPr/>
        <w:t>火警电话，寻求帮助。</w:t>
      </w:r>
    </w:p>
    <w:p>
      <w:pPr>
        <w:pStyle w:val="Normal"/>
        <w:rPr/>
      </w:pPr>
      <w:r>
        <w:rPr/>
        <w:t>三、防溺水——目前已进入夏季，天气开始变热，有些同学会有去游泳消暑的想法。这是非常危险的，要求大家如果没有老师的同意或家长陪伴坚决不能下河、沟、池塘玩水，杜绝溺水事件的发生。如果发生同伴溺水的危急事情，应大声呼喊成年人前来相助。或急中生智，用木棍、绳索或衣物让溺水者抓住。千万不能因为害怕而逃离现场或盲目下水营救。</w:t>
      </w:r>
    </w:p>
    <w:p>
      <w:pPr>
        <w:pStyle w:val="Normal"/>
        <w:rPr/>
      </w:pPr>
      <w:r>
        <w:rPr/>
        <w:t>四、防食物中毒——预防食物中毒，首先要讲究个人卫生，做到勤洗澡、勤洗衣服、勤剪指甲、勤理发、勤换床单和被子。保持教室、宿舍及环境的清洁卫生，养成饭前便后洗手，不暴饮暴食的良好习惯。其次做到“六不吃”，不吃生冷食物，不吃不洁瓜果，不吃腐烂变质食物，不吃未经高温处理的饭菜，不喝生水，不吃零食。不随意购买、食用街头小摊贩出售的劣质食品、饮料。要从食品标签上注意识别食品的质量，选择安全的食品。</w:t>
      </w:r>
    </w:p>
    <w:p>
      <w:pPr>
        <w:pStyle w:val="Normal"/>
        <w:rPr/>
      </w:pPr>
      <w:r>
        <w:rPr/>
        <w:t>五、防雷电——当雷电发生时，应尽量避免使用家电设备，如收音机、电视机、计算机等以防感应雷和雷电波的侵害</w:t>
      </w:r>
      <w:r>
        <w:rPr/>
        <w:t>;</w:t>
      </w:r>
      <w:r>
        <w:rPr/>
        <w:t>也不应在孤立的电杆、大树下躲避</w:t>
      </w:r>
      <w:r>
        <w:rPr/>
        <w:t>;</w:t>
      </w:r>
      <w:r>
        <w:rPr/>
        <w:t>不要使用手机，避免直击雷的袭击</w:t>
      </w:r>
      <w:r>
        <w:rPr/>
        <w:t>;</w:t>
      </w:r>
      <w:r>
        <w:rPr/>
        <w:t>万一遇到被雷电击中应尽量降低重心和减少人体与地面的接触面积，可蹲下，双脚并拢，手放膝上，身向前屈，如果披上雨衣，防雷效果更好，必要时对伤者应立即进行人工呼吸和外部心脏挤压按摩，并及时送往医院抢救。</w:t>
      </w:r>
    </w:p>
    <w:p>
      <w:pPr>
        <w:pStyle w:val="Normal"/>
        <w:rPr/>
      </w:pPr>
      <w:r>
        <w:rPr/>
        <w:t>六、防中暑——夏季已经来临，只要我们能够做到多喝水、开窗通风、保证充足的睡眠、合理饮食，不在高温下暴晒，避免大量运动，恰当使用风扇、空调，必要时准备一些缓解中暑症状的药物，就可以避免中暑。</w:t>
      </w:r>
    </w:p>
    <w:p>
      <w:pPr>
        <w:pStyle w:val="Normal"/>
        <w:rPr/>
      </w:pPr>
      <w:r>
        <w:rPr/>
        <w:t>七、防自身安全——自觉遵守公共秩序、社会公德和学校安全常规。课间或户外活动时要注意文明休息，不追逐嬉戏，不打闹，不攀高，不拥挤，不抢道</w:t>
      </w:r>
      <w:r>
        <w:rPr/>
        <w:t>;</w:t>
      </w:r>
      <w:r>
        <w:rPr/>
        <w:t>不在教学楼内打球、跳绳、踢毽子。严禁攀爬学校的围墙、门窗、围栏网、树木、球架等，更不能上楼顶天台。</w:t>
      </w:r>
    </w:p>
    <w:p>
      <w:pPr>
        <w:pStyle w:val="Normal"/>
        <w:rPr/>
      </w:pPr>
      <w:r>
        <w:rPr/>
        <w:t>八、防暴力——一是要求学生在学校要严格遵守作息时间，不早到、不晚回，不给不法分子作案提供时间。门卫要加强管理，严防来路不明的人员混入学校借机生事，突然袭击，制造恐怖事件。二是要求同学们要和睦相处，善于化解矛盾，不因小事和同学争吵，遇事要冷静，做事多想想后果，不要以非对非，打架斗殴。如果遭遇暴力一定要想办法及时脱身，报告老师或拨打</w:t>
      </w:r>
      <w:r>
        <w:rPr/>
        <w:t>110</w:t>
      </w:r>
      <w:r>
        <w:rPr/>
        <w:t>电话报案，三要远离网吧，拒绝，远离台球室，远离游戏厅，不看不健康的书籍，不同社会闲杂人员交往。学会拒绝别人的无理要求或不良诱惑，养成良好的生活习惯，</w:t>
      </w:r>
    </w:p>
    <w:p>
      <w:pPr>
        <w:pStyle w:val="Normal"/>
        <w:rPr/>
      </w:pPr>
      <w:r>
        <w:rPr/>
        <w:t>九、防踩踏——上下楼梯要有序，不奔跑，不推搡，要严格落实分楼层下课制度，防止校园拥挤踩踏事故的发生。在雨天，楼梯会很滑，请同学们在行走时务必轻脚慢步，注意安全。</w:t>
      </w:r>
    </w:p>
    <w:p>
      <w:pPr>
        <w:pStyle w:val="Normal"/>
        <w:rPr/>
      </w:pPr>
      <w:r>
        <w:rPr/>
        <w:t>十、防盗窃——无论是家里还是学校，都要关锁好门窗，注意自身财物和公共财物的安全</w:t>
      </w:r>
      <w:r>
        <w:rPr/>
        <w:t>;</w:t>
      </w:r>
      <w:r>
        <w:rPr/>
        <w:t>尤其是住校生夜间睡觉时一定要关锁好门窗，不给小偷以可乘之机。</w:t>
      </w:r>
    </w:p>
    <w:p>
      <w:pPr>
        <w:pStyle w:val="Normal"/>
        <w:rPr/>
      </w:pPr>
      <w:r>
        <w:rPr/>
        <w:t>同时，我希望全体教职员工要进一步增强“校园安全责任重于泰山”和“我是安全工作责任人”的意识，每一个人在自己所在的岗位上把好每一关，关心学生胜于关心自己，各个班级要高度重视安全工作，做到“四化”——教育经常化，制度科学化，安全措施具体化，学生行为规范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家，安全靠大家</w:t>
      </w:r>
      <w:r>
        <w:rPr/>
        <w:t>!</w:t>
      </w:r>
      <w:r>
        <w:rPr/>
        <w:t>为了创建安全、和谐、文明的校园，为了大家都能健康快乐地生活、成长。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