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学校领导讲话稿"/>
      <w:r>
        <w:rPr/>
        <w:t>元旦学校领导讲话稿</w:t>
      </w:r>
      <w:bookmarkEnd w:id="0"/>
    </w:p>
    <w:p>
      <w:pPr>
        <w:pStyle w:val="Normal"/>
        <w:rPr/>
      </w:pPr>
      <w:r>
        <w:rPr/>
        <w:t>各位老师，同学：</w:t>
      </w:r>
    </w:p>
    <w:p>
      <w:pPr>
        <w:pStyle w:val="Normal"/>
        <w:rPr/>
      </w:pPr>
      <w:r>
        <w:rPr/>
        <w:t>下午好</w:t>
      </w:r>
      <w:r>
        <w:rPr/>
        <w:t>!</w:t>
      </w:r>
      <w:r>
        <w:rPr/>
        <w:t>在我们积极投身于学习、快乐地生活着的时候，</w:t>
      </w:r>
      <w:r>
        <w:rPr/>
        <w:t>20xx</w:t>
      </w:r>
      <w:r>
        <w:rPr/>
        <w:t>已轻含笑靥，如约而至</w:t>
      </w:r>
      <w:r>
        <w:rPr/>
        <w:t>!</w:t>
      </w:r>
      <w:r>
        <w:rPr/>
        <w:t>在这冬去春来送旧迎新的时刻，我预祝同学们在新的一年身体更健康，童年更快乐，预祝老师们在身体更健康，工作更顺利，家庭更幸福</w:t>
      </w:r>
      <w:r>
        <w:rPr/>
        <w:t>!</w:t>
      </w:r>
    </w:p>
    <w:p>
      <w:pPr>
        <w:pStyle w:val="Normal"/>
        <w:rPr/>
      </w:pPr>
      <w:r>
        <w:rPr/>
        <w:t>回顾</w:t>
      </w:r>
      <w:r>
        <w:rPr/>
        <w:t>20xx</w:t>
      </w:r>
      <w:r>
        <w:rPr/>
        <w:t>年，我们全校老师、同学心中都装着太多的成功的感悟了。一年来，校园里有面对手足口病、甲型</w:t>
      </w:r>
      <w:r>
        <w:rPr/>
        <w:t>h7n9</w:t>
      </w:r>
      <w:r>
        <w:rPr/>
        <w:t>流感的预防工作，有</w:t>
      </w:r>
      <w:r>
        <w:rPr/>
        <w:t>20xx</w:t>
      </w:r>
      <w:r>
        <w:rPr/>
        <w:t>年体育节的系列竞技活动激动人心的场面，有六一阳光下成长、让梦起飞的艺术节闭幕式和庆祝表彰会</w:t>
      </w:r>
      <w:r>
        <w:rPr/>
        <w:t>;</w:t>
      </w:r>
      <w:r>
        <w:rPr/>
        <w:t>有快乐读书节和各老师、同学们积极投入到课堂教学改革的活动中</w:t>
      </w:r>
    </w:p>
    <w:p>
      <w:pPr>
        <w:pStyle w:val="Normal"/>
        <w:rPr/>
      </w:pPr>
      <w:r>
        <w:rPr/>
        <w:t>20xx</w:t>
      </w:r>
      <w:r>
        <w:rPr/>
        <w:t>年里，我们的收获是丰硕的，学校顺利通过了市文明规范学校的复评，学校被评为了广东省书香校园、广东省安全文明校园。少先队大队部获得了市红旗大队称号，团支部被评为市先进亲子义工服务队，学校顺利通过了中山市优质化工程项目学校的答辩会。学校的心理剧获区的特等奖，学校的教具在省里获得了二等奖，我们幸运地邀请了中国青年政治学院的陆士侦女士到校作专题讲座倡导阳光教育，创建和谐校园。在</w:t>
      </w:r>
      <w:r>
        <w:rPr/>
        <w:t>20xx</w:t>
      </w:r>
      <w:r>
        <w:rPr/>
        <w:t>年里的校园里，我校全校老师、同学们用热情渲染着校园的精彩，用感恩享受着校园的快乐</w:t>
      </w:r>
      <w:r>
        <w:rPr/>
        <w:t>!</w:t>
      </w:r>
    </w:p>
    <w:p>
      <w:pPr>
        <w:pStyle w:val="Normal"/>
        <w:rPr/>
      </w:pPr>
      <w:r>
        <w:rPr/>
        <w:t>20xx</w:t>
      </w:r>
      <w:r>
        <w:rPr/>
        <w:t>年，是祖国华诞六十岁生日的大喜日子，在学校新出版的校刊校长寄语上这样写到：</w:t>
      </w:r>
      <w:r>
        <w:rPr/>
        <w:t>60</w:t>
      </w:r>
      <w:r>
        <w:rPr/>
        <w:t>年，光辉岁月弹指挥间，</w:t>
      </w:r>
      <w:r>
        <w:rPr/>
        <w:t>60</w:t>
      </w:r>
      <w:r>
        <w:rPr/>
        <w:t>年，中华大地沧桑巨变。嘹亮的国歌、飘扬的五星红旗、轰鸣的礼炮、英姿飒爽的官兵们、先进的军事装备祖国辉煌的成就，举世瞩目</w:t>
      </w:r>
      <w:r>
        <w:rPr/>
        <w:t>;</w:t>
      </w:r>
      <w:r>
        <w:rPr/>
        <w:t>祖国璀璨的未来，由我们创造</w:t>
      </w:r>
      <w:r>
        <w:rPr/>
        <w:t>!</w:t>
      </w:r>
      <w:r>
        <w:rPr/>
        <w:t>同学们，向明天迈出矫健的步伐吧，让我们共同走向祖国更灿烂的明天</w:t>
      </w:r>
      <w:r>
        <w:rPr/>
        <w:t>!</w:t>
      </w:r>
      <w:r>
        <w:rPr/>
        <w:t>同学们，希望能够牢记这一话语，牢记祖国辉煌、灿烂的时刻，肩负起祖国明天建设的使命。</w:t>
      </w:r>
    </w:p>
    <w:p>
      <w:pPr>
        <w:pStyle w:val="Normal"/>
        <w:rPr/>
      </w:pPr>
      <w:r>
        <w:rPr/>
        <w:t>20xx</w:t>
      </w:r>
      <w:r>
        <w:rPr/>
        <w:t>年，同样将是一个不平凡的一年，相信在新的一年中，我们全校老师、同学们一定会继续不断努力，努力做好我们应该做的事情，以挑战自我、不断进取为己任。同学们，我们也殷切期盼你们用更加优秀的文明礼仪、健康的身体、健康的心理、优异的成绩续写辉煌，为自己的成长负责</w:t>
      </w:r>
      <w:r>
        <w:rPr/>
        <w:t>!</w:t>
      </w:r>
    </w:p>
    <w:p>
      <w:pPr>
        <w:pStyle w:val="Normal"/>
        <w:rPr/>
      </w:pPr>
      <w:r>
        <w:rPr/>
        <w:t>20xx</w:t>
      </w:r>
      <w:r>
        <w:rPr/>
        <w:t>，又一个新的开始，一个新的未来。我们一小校园里的每个人每天都是这样健康、这样快乐，让我们在这个大家庭里，相互关心、相互谅解、共同进步</w:t>
      </w:r>
      <w:r>
        <w:rPr/>
        <w:t>!</w:t>
      </w:r>
    </w:p>
    <w:p>
      <w:pPr>
        <w:pStyle w:val="Normal"/>
        <w:widowControl/>
        <w:bidi w:val="0"/>
        <w:spacing w:before="180" w:after="180"/>
        <w:jc w:val="left"/>
        <w:rPr/>
      </w:pPr>
      <w:r>
        <w:rPr/>
        <w:t>最后祝全体老师在新年里身体健康、工作顺利</w:t>
      </w:r>
      <w:r>
        <w:rPr/>
        <w:t>!</w:t>
      </w:r>
      <w:r>
        <w:rPr/>
        <w:t>祝同学们在新年里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