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习心得400字_语文学习体会优秀范文"/>
      <w:r>
        <w:rPr/>
        <w:t>语文学习心得</w:t>
      </w:r>
      <w:r>
        <w:rPr/>
        <w:t>400</w:t>
      </w:r>
      <w:r>
        <w:rPr/>
        <w:t>字</w:t>
      </w:r>
      <w:r>
        <w:rPr/>
        <w:t>_</w:t>
      </w:r>
      <w:r>
        <w:rPr/>
        <w:t>语文学习体会优秀范文</w:t>
      </w:r>
      <w:bookmarkEnd w:id="0"/>
    </w:p>
    <w:p>
      <w:pPr>
        <w:pStyle w:val="Normal"/>
        <w:rPr/>
      </w:pPr>
      <w:r>
        <w:rPr/>
        <w:t>古人说：“学而时习之，不亦悦乎。”是啊，在我国无前面的文化史上，语文的足迹走遍了全世界，语文让我们在名胜古迹上行走，语文让我们在海洋里遨游，语文让我们在天空里飞翔，语文让我们领略无边无际浩瀚的宇宙。</w:t>
      </w:r>
    </w:p>
    <w:p>
      <w:pPr>
        <w:pStyle w:val="Normal"/>
        <w:rPr/>
      </w:pPr>
      <w:r>
        <w:rPr/>
        <w:t>学习语文可真是一件快乐的事。当你认真分析一段话时，你会发现在每一句话中都暗含着深刻的道理，例如羊吃草的故事，羊在吃草时总是那么专心致志，，一丝不苟，而且有剧毒的草也被留了下来，在胃里不能消化的草根、草屑也一次又一次的被送到嘴里，他们这样重复着，仿佛忘记了什么是疲劳。从这里我们就可以体会到什么是真正的学习，我们对待学习应该是一丝不苟、专心致志的、永不倦怠的，既要取其精华，去其糟粕，还要把自己不会不理解的曲子进行反复揣摩，直到会了为止。</w:t>
      </w:r>
    </w:p>
    <w:p>
      <w:pPr>
        <w:pStyle w:val="Normal"/>
        <w:rPr/>
      </w:pPr>
      <w:r>
        <w:rPr/>
        <w:t>而且当你读懂一个句子，理解一段话时，你会感到莫大的收获和喜悦，这样还可以增加你的自信心，对语文产生浓厚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让我们了解了祖国的历史，开阔了视野，，增长了知识，更重要的是我们从中获得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