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度工作计划"/>
      <w:r>
        <w:rPr/>
        <w:t>销售人员年度工作计划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构性面试、半构性面试、非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