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开盘庆典主持人串词"/>
      <w:r>
        <w:rPr/>
        <w:t>楼盘开盘庆典主持人串词</w:t>
      </w:r>
      <w:bookmarkEnd w:id="0"/>
    </w:p>
    <w:p>
      <w:pPr>
        <w:pStyle w:val="Normal"/>
        <w:rPr/>
      </w:pPr>
      <w:r>
        <w:rPr/>
        <w:t>各位领导、各位来宾、步步高奥园</w:t>
      </w:r>
      <w:r>
        <w:rPr/>
        <w:t>vip</w:t>
      </w:r>
      <w:r>
        <w:rPr/>
        <w:t>客户，凤庆的父老乡亲们，大家早上好</w:t>
      </w:r>
      <w:r>
        <w:rPr/>
        <w:t>!</w:t>
      </w:r>
    </w:p>
    <w:p>
      <w:pPr>
        <w:pStyle w:val="Normal"/>
        <w:rPr/>
      </w:pPr>
      <w:r>
        <w:rPr/>
        <w:t>欢迎大家来到步步高奥园开盘活动现场，与我们一起见证感动，分享幸福。现在让我们有请步步高地产赵小平总经理宣布步步高奥园开盘。</w:t>
      </w:r>
    </w:p>
    <w:p>
      <w:pPr>
        <w:pStyle w:val="Normal"/>
        <w:rPr/>
      </w:pPr>
      <w:r>
        <w:rPr/>
        <w:t>(</w:t>
      </w:r>
      <w:r>
        <w:rPr/>
        <w:t>鞭炮、腰鼓表演</w:t>
      </w:r>
      <w:r>
        <w:rPr/>
        <w:t>)</w:t>
      </w:r>
      <w:r>
        <w:rPr/>
        <w:t>开放的年代，首先开放你的视野。步步高奥园是步步高地产继新天地商住楼、顺宁华庭</w:t>
      </w:r>
      <w:r>
        <w:rPr/>
        <w:t>i</w:t>
      </w:r>
      <w:r>
        <w:rPr/>
        <w:t>期、ⅱ期和园丁小区后，在凤庆开发的第五个精品楼盘。奥园以健康、运动、科技、人文的设计理念为我们打造又一个高品质的生活社区。在此让我们一起预祝步步高奥园开盘大吉</w:t>
      </w:r>
    </w:p>
    <w:p>
      <w:pPr>
        <w:pStyle w:val="Normal"/>
        <w:rPr/>
      </w:pPr>
      <w:r>
        <w:rPr/>
        <w:t>同时，我们还为今天购房的客户准备了丰厚的大礼，购房客户签署认购协议后，我们的工作人员会给您一个抽奖号码，我们会在上午开盘活动快结束时进行抽奖。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：奖励现金</w:t>
      </w:r>
      <w:r>
        <w:rPr/>
        <w:t>xx</w:t>
      </w:r>
      <w:r>
        <w:rPr/>
        <w:t>元，折算入购房款。二等奖</w:t>
      </w:r>
      <w:r>
        <w:rPr/>
        <w:t>2</w:t>
      </w:r>
      <w:r>
        <w:rPr/>
        <w:t>名：奖励现金</w:t>
      </w:r>
      <w:r>
        <w:rPr/>
        <w:t>1000</w:t>
      </w:r>
      <w:r>
        <w:rPr/>
        <w:t>元，折算入购房款。三等奖</w:t>
      </w:r>
      <w:r>
        <w:rPr/>
        <w:t>3</w:t>
      </w:r>
      <w:r>
        <w:rPr/>
        <w:t>名：奖励现金</w:t>
      </w:r>
      <w:r>
        <w:rPr/>
        <w:t>500</w:t>
      </w:r>
      <w:r>
        <w:rPr/>
        <w:t>元，折算入购房款。四等奖</w:t>
      </w:r>
      <w:r>
        <w:rPr/>
        <w:t>4</w:t>
      </w:r>
      <w:r>
        <w:rPr/>
        <w:t>名：送一套精美杯子。好房送好礼，祝愿我们的</w:t>
      </w:r>
      <w:r>
        <w:rPr/>
        <w:t>vip</w:t>
      </w:r>
      <w:r>
        <w:rPr/>
        <w:t>客户购房成功。</w:t>
      </w:r>
      <w:r>
        <w:rPr/>
        <w:t>(</w:t>
      </w:r>
      <w:r>
        <w:rPr/>
        <w:t>同时请</w:t>
      </w:r>
      <w:r>
        <w:rPr/>
        <w:t>vip</w:t>
      </w:r>
      <w:r>
        <w:rPr/>
        <w:t>客户按号牌顺序在工作人员安排下顺序入场选房，《开门红》表演</w:t>
      </w:r>
      <w:r>
        <w:rPr/>
        <w:t>)</w:t>
      </w:r>
    </w:p>
    <w:p>
      <w:pPr>
        <w:pStyle w:val="Normal"/>
        <w:rPr/>
      </w:pPr>
      <w:r>
        <w:rPr/>
        <w:t>现在我向大家介绍一下步步高奥园的建筑规划，步步高奥园地处凤梧路中段与凤平路、书院路的交汇处。整个小区由两栋全框架板楼建筑组成，分八个单元，共有</w:t>
      </w:r>
      <w:r>
        <w:rPr/>
        <w:t>80</w:t>
      </w:r>
      <w:r>
        <w:rPr/>
        <w:t>套住宅，</w:t>
      </w:r>
      <w:r>
        <w:rPr/>
        <w:t>43</w:t>
      </w:r>
      <w:r>
        <w:rPr/>
        <w:t>间商铺和</w:t>
      </w:r>
      <w:r>
        <w:rPr/>
        <w:t>38</w:t>
      </w:r>
      <w:r>
        <w:rPr/>
        <w:t>个车库。一层为底层商铺，二至六层是住宅，户型为</w:t>
      </w:r>
      <w:r>
        <w:rPr/>
        <w:t>110m152m</w:t>
      </w:r>
      <w:r>
        <w:rPr/>
        <w:t>经典三房和四房。接下来请欣赏舞蹈《今天是个好日子》</w:t>
      </w:r>
    </w:p>
    <w:p>
      <w:pPr>
        <w:pStyle w:val="Normal"/>
        <w:rPr/>
      </w:pPr>
      <w:r>
        <w:rPr/>
        <w:t>居住改变生活，步步高奥园深信，有怎样的居住，就有怎样的人生。所以，步步高奥园致力做更出色的房子，将人作为居住的主体去考虑建筑的构成，把人与人之间的沟通作为居住的首要考虑。买住房，就是买户型和买品质。步步高奥园在户型设计上，做到了全明房，确保每个房间都有自然光。既讲究居住的舒适尊崇，又充分利用每寸空间，真正诠释好房子的定义。户型结构方正，动静分离，干湿分区，在玄关、阳台、卧室、客厅等细节上进行突破，实现实用与完美的结合。下面请欣赏舞蹈《茶乡彝族天天乐》</w:t>
      </w:r>
    </w:p>
    <w:p>
      <w:pPr>
        <w:pStyle w:val="Normal"/>
        <w:rPr/>
      </w:pPr>
      <w:r>
        <w:rPr/>
        <w:t>什么叫高性价比物超所值高性价比步步高</w:t>
      </w:r>
      <w:r>
        <w:rPr/>
        <w:t>?</w:t>
      </w:r>
      <w:r>
        <w:rPr/>
        <w:t>才叫</w:t>
      </w:r>
      <w:r>
        <w:rPr/>
        <w:t>!</w:t>
      </w:r>
      <w:r>
        <w:rPr/>
        <w:t>奥园如此卓越的品质、火热的地段、繁华的配套、优美的环境、舒适的户型，价格又如何呢</w:t>
      </w:r>
      <w:r>
        <w:rPr/>
        <w:t>?</w:t>
      </w:r>
      <w:r>
        <w:rPr/>
        <w:t>步步高奥园震撼起价仅为</w:t>
      </w:r>
      <w:r>
        <w:rPr/>
        <w:t>1330</w:t>
      </w:r>
      <w:r>
        <w:rPr/>
        <w:t>元</w:t>
      </w:r>
      <w:r>
        <w:rPr/>
        <w:t>/m2</w:t>
      </w:r>
      <w:r>
        <w:rPr/>
        <w:t>，一次性付款优惠</w:t>
      </w:r>
      <w:r>
        <w:rPr/>
        <w:t>3%</w:t>
      </w:r>
      <w:r>
        <w:rPr/>
        <w:t>、按揭优惠</w:t>
      </w:r>
      <w:r>
        <w:rPr/>
        <w:t>2%</w:t>
      </w:r>
      <w:r>
        <w:rPr/>
        <w:t>，在凤庆，这是目前性价比最高的房子了，心动不如行动，买到不如抢到，再犹豫就没有了。步步高奥园让您轻轻松松拥好房，圆您人居凤庆梦</w:t>
      </w:r>
      <w:r>
        <w:rPr/>
        <w:t>!</w:t>
      </w:r>
      <w:r>
        <w:rPr/>
        <w:t>请欣赏舞蹈《好运来》。</w:t>
      </w:r>
    </w:p>
    <w:p>
      <w:pPr>
        <w:pStyle w:val="Normal"/>
        <w:rPr/>
      </w:pPr>
      <w:r>
        <w:rPr/>
        <w:t>步步高地产，一直以实力、专业和稳健而广受好评。步步高地产在凤庆先后开发的楼盘，都以高品质赢得了业主的信任和喝彩。步步高奥园，作为步步高地产</w:t>
      </w:r>
      <w:r>
        <w:rPr/>
        <w:t>xx</w:t>
      </w:r>
      <w:r>
        <w:rPr/>
        <w:t>年年底倾情力作，将继续给我们的客户呈交满意的答卷。下面请欣赏《人生道路走一程》。</w:t>
      </w:r>
    </w:p>
    <w:p>
      <w:pPr>
        <w:pStyle w:val="Normal"/>
        <w:rPr/>
      </w:pPr>
      <w:r>
        <w:rPr/>
        <w:t>在凤庆城南，迎春河畔，现代简约的建筑风格，步步高奥园，步步高地产</w:t>
      </w:r>
      <w:r>
        <w:rPr/>
        <w:t>xx</w:t>
      </w:r>
      <w:r>
        <w:rPr/>
        <w:t>年倾情力作，即将华彩呈现。在步步高奥园开盘的好日子里，让我们一起以热烈的掌声有请老年体协为我们带来的精彩舞蹈《好日子》</w:t>
      </w:r>
      <w:r>
        <w:rPr/>
        <w:t>7</w:t>
      </w:r>
      <w:r>
        <w:rPr/>
        <w:t>。</w:t>
      </w:r>
    </w:p>
    <w:p>
      <w:pPr>
        <w:pStyle w:val="Normal"/>
        <w:rPr/>
      </w:pPr>
      <w:r>
        <w:rPr/>
        <w:t>步步高地产实力筑就经典，如今步步高奥园将在茶乡的土地上拔地而起，在这世界茶乡的理想居住之地，让我们一起欢庆奥园开盘。希望所有入住奥园的人们好运常在，我们因有为而来，我们勇往直前、积极进取、打破常规，无畏的追求杰出人性，步步高奥园坚信居住改变人生，步步高奥园将为您带来无限提升的空间。接下来出场的是科普宣传队带来的佤族舞蹈《伽里塞》</w:t>
      </w:r>
      <w:r>
        <w:rPr/>
        <w:t>8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朋友们，今天早上的节目表演已接近尾声，在此我衷心祝愿每位客户都能在这凤庆城南，城市生活尊宠的领地上能选到自己最满意的住房，也祝愿大家身体健康，万事如意，步步高，最后请欣赏舞蹈《欢天喜地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