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介经理岗位的工作内容"/>
      <w:r>
        <w:rPr/>
        <w:t>媒介经理岗位的工作内容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完成汽车品牌媒介策略，以</w:t>
      </w:r>
      <w:r>
        <w:rPr/>
        <w:t>SocialMedia</w:t>
      </w:r>
      <w:r>
        <w:rPr/>
        <w:t>平台为主</w:t>
      </w:r>
    </w:p>
    <w:p>
      <w:pPr>
        <w:pStyle w:val="Normal"/>
        <w:rPr/>
      </w:pPr>
      <w:r>
        <w:rPr/>
        <w:t>2</w:t>
      </w:r>
      <w:r>
        <w:rPr/>
        <w:t>、对媒体形式</w:t>
      </w:r>
      <w:r>
        <w:rPr/>
        <w:t>(KOL</w:t>
      </w:r>
      <w:r>
        <w:rPr/>
        <w:t>、自媒体、网络媒体及传统媒体</w:t>
      </w:r>
      <w:r>
        <w:rPr/>
        <w:t>)</w:t>
      </w:r>
      <w:r>
        <w:rPr/>
        <w:t>，媒体受众及媒体相关综合情况进行资源整理、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品牌车型、竞品，善于数据分析整理，提供数字媒介传播策划建议</w:t>
      </w:r>
      <w:r>
        <w:rPr/>
        <w:t>;</w:t>
      </w:r>
    </w:p>
    <w:p>
      <w:pPr>
        <w:pStyle w:val="Normal"/>
        <w:rPr/>
      </w:pPr>
      <w:r>
        <w:rPr/>
        <w:t>、开发及维护媒体</w:t>
      </w:r>
      <w:r>
        <w:rPr/>
        <w:t>(KOL</w:t>
      </w:r>
      <w:r>
        <w:rPr/>
        <w:t>及自媒体</w:t>
      </w:r>
      <w:r>
        <w:rPr/>
        <w:t>)</w:t>
      </w:r>
      <w:r>
        <w:rPr/>
        <w:t>关系，与媒体建立长期稳定的合作关系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具备两年以上公关公司或广告公司汽车品牌</w:t>
      </w:r>
      <w:r>
        <w:rPr/>
        <w:t>SocialMedia</w:t>
      </w:r>
      <w:r>
        <w:rPr/>
        <w:t>工作经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独立负责过公关项目媒介发布工作，能够制定合理的媒体发布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优秀的自学能力，洞察行业热点，善于发散思维，提供好的内容创意方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熟悉媒体形式，具有媒体关系及媒体渠道的开发和维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