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孙子兵法读后心得体会"/>
      <w:r>
        <w:rPr/>
        <w:t>孙子兵法读后心得体会</w:t>
      </w:r>
      <w:bookmarkEnd w:id="0"/>
    </w:p>
    <w:p>
      <w:pPr>
        <w:pStyle w:val="Normal"/>
        <w:rPr/>
      </w:pPr>
      <w:r>
        <w:rPr/>
        <w:t>诚实地说，作为一个一直对军事不大了解的女生，这是我第一次精读《孙子兵法》，也是第一次精读军事类书籍，感觉耳目一新。原来军事也不是我想象的那么遥远，它和我所学战略、运营管理、经济学有很大的关系；原来军事并不是独立的存在，和政治、经济、律法等一同构成国家治理这个大框架下的一部分。尽管在具体问题中处理问题的方式是不一样的，也即是说在战术上是不一样的；但是在这个大框架下，很多东西的方法论都是相通的，也即是说战术上是相通的。譬如说，孙子之胜，是胜于庙堂而非胜于战场；这和政治生涯的追求类似，长期来看，君子靠独立价值、独立人格带来的晋升，胜于依靠某个领导的提携带来的收益（靠山也有可能倒的时候）；这和这和二级市场交易的类似之处在于，长期来看，从市场大势和公司基本面分析（对应《孙子兵法》中的“道、天、地、将、法”）带来的收益胜于短期类做技术分析（如同三十六计中的奇计巧谋）带来的收益。</w:t>
      </w:r>
    </w:p>
    <w:p>
      <w:pPr>
        <w:pStyle w:val="Normal"/>
        <w:rPr/>
      </w:pPr>
      <w:r>
        <w:rPr/>
        <w:t>我阅读的过程中，很欣赏的一点是作者的写作方法很丰满，结构清晰，论据充足，客观而具有说服力。很像中国古代文言文写的论文，古意盈盈。书中除了解读《孙子兵法》之外，还引用了不是古今中外的战争事件来作为论据。</w:t>
      </w:r>
    </w:p>
    <w:p>
      <w:pPr>
        <w:pStyle w:val="Normal"/>
        <w:rPr/>
      </w:pPr>
      <w:r>
        <w:rPr/>
        <w:t>粟裕“行军必是无人之境，交火必是有利地形”，粟裕在地形上下的功夫比谁都深。我联想到巴菲特，在互联网泡沫破灭之前，互联网行业如日中天的时候仍然选择不动，他只投资自己看得懂的行业，这和粟裕的只在有利地形交火不是有异曲同工之妙吗</w:t>
      </w:r>
      <w:r>
        <w:rPr/>
        <w:t>?</w:t>
      </w:r>
      <w:r>
        <w:rPr/>
        <w:t>拿破仑在行军时十分注重卫生，他认为战场上流再多的血，也没有宿营地不卫生对军队的打击更大。在一般观点的认知中，军人都比普通人相对粗狂、相对能吃苦，在恶劣的环境中也能生存。但拿破仑十分注重卫生这个细节，这是军队内部风险管理中的重要组成部分，不得不承认拿破仑是风险管理的高手。金融行业有不少大公司出问题，不是在于对外业务做得不够好，而是内部风险管理不足，巴林银行的倒闭就是最典型的例子。</w:t>
      </w:r>
    </w:p>
    <w:p>
      <w:pPr>
        <w:pStyle w:val="Normal"/>
        <w:rPr/>
      </w:pPr>
      <w:r>
        <w:rPr/>
        <w:t>本书中让我感到共鸣最大的一部分是讲等待。孙子的观点是先胜后战，没有胜算就等，和对方熬，用间谍、离间等方法，等到平衡打破，等自己有胜算的这时候再战。李牧十年不战只练兵，等到时机到了一战而胜解决所有问题。普通士兵因为觉得长期不战不能施展自己的才华而感到焦虑；大将李牧却懂得耐心练兵等待时机成熟之时再交战。这像极了之前读到的不少讲二级市场交易的书（比如《股票大作手回忆录》）对待的观点</w:t>
      </w:r>
      <w:r>
        <w:rPr/>
        <w:t>!</w:t>
      </w:r>
      <w:r>
        <w:rPr/>
        <w:t>多观察，戒焦躁，不频繁交易；等时机成熟的时候果断出手。李牧的练兵就如同观察市场和公司行情，这是基本功夫，练兵千日才能在用兵一时的时候致胜；李牧的出征就如同执行交易，这是技术活，但必须以基本功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本书是给我开启了读军事类书籍的大门。工作和学习中，很多问题之所以看不透想不通都是因为只缘身在此山中。换个视角，也许能让视野豁然开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