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客家围屋的导游词"/>
      <w:r>
        <w:rPr/>
        <w:t>江西客家围屋的导游词</w:t>
      </w:r>
      <w:bookmarkEnd w:id="0"/>
    </w:p>
    <w:p>
      <w:pPr>
        <w:pStyle w:val="Normal"/>
        <w:rPr/>
      </w:pPr>
      <w:r>
        <w:rPr/>
        <w:t>旅客朋友们，大家好</w:t>
      </w:r>
      <w:r>
        <w:rPr/>
        <w:t>!</w:t>
      </w:r>
      <w:r>
        <w:rPr/>
        <w:t>我是你们今天旅行的导游，我们今天将参观客家民居。</w:t>
      </w:r>
    </w:p>
    <w:p>
      <w:pPr>
        <w:pStyle w:val="Normal"/>
        <w:rPr/>
      </w:pPr>
      <w:r>
        <w:rPr/>
        <w:t>在这里，我们先了解一下客家民居。客家人是古代从中原繁盛的地区迁到南方的。他们都居住在偏僻边远的山区，为得是避免盗匪的骚扰和当地人的排挤，建造了这种房屋。大家谁我手指的方向看一下，这些营垒似的住宅就是客家民居。好，咱们下车吧</w:t>
      </w:r>
      <w:r>
        <w:rPr/>
        <w:t>!</w:t>
      </w:r>
    </w:p>
    <w:p>
      <w:pPr>
        <w:pStyle w:val="Normal"/>
        <w:rPr/>
      </w:pPr>
      <w:r>
        <w:rPr/>
        <w:t>这种房屋用糯米饭和鸡蛋清作粘合剂，在土中掺石灰，以竹片、木条做筋骨制造而成的。这样夯筑的墙厚</w:t>
      </w:r>
      <w:r>
        <w:rPr/>
        <w:t>1</w:t>
      </w:r>
      <w:r>
        <w:rPr/>
        <w:t>米，高达</w:t>
      </w:r>
      <w:r>
        <w:rPr/>
        <w:t>15</w:t>
      </w:r>
      <w:r>
        <w:rPr/>
        <w:t>米，多为三至六层楼，一百至二百多建房屋布局均匀，宏伟壮观，像橘瓣一样排列。大家来用手敲一敲这房屋，是不是非常坚硬</w:t>
      </w:r>
      <w:r>
        <w:rPr/>
        <w:t>?</w:t>
      </w:r>
      <w:r>
        <w:rPr/>
        <w:t>没错。普通房屋寿命一般在七十、八十年左右，这些客家民居有两三百年甚至五六百年的历史呢</w:t>
      </w:r>
      <w:r>
        <w:rPr/>
        <w:t>!</w:t>
      </w:r>
      <w:r>
        <w:rPr/>
        <w:t>经受过非常大的打击却还是安然无恙。</w:t>
      </w:r>
    </w:p>
    <w:p>
      <w:pPr>
        <w:pStyle w:val="Normal"/>
        <w:rPr/>
      </w:pPr>
      <w:r>
        <w:rPr/>
        <w:t>客家民居的结构是什么样的呢</w:t>
      </w:r>
      <w:r>
        <w:rPr/>
        <w:t>?</w:t>
      </w:r>
      <w:r>
        <w:rPr/>
        <w:t>每户人家分到低层至高层各一间房，房屋用途惊人的统一：底层是厨房兼饭堂，二层当贮仓，三层以上做卧室。两三百人聚居一楼，秩序井然，毫不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咱们就参观到这里吧，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