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建党庆典领导讲话最新"/>
      <w:r>
        <w:rPr/>
        <w:t>七一建党庆典领导讲话最新</w:t>
      </w:r>
      <w:bookmarkEnd w:id="0"/>
    </w:p>
    <w:p>
      <w:pPr>
        <w:pStyle w:val="Normal"/>
        <w:rPr/>
      </w:pPr>
      <w:r>
        <w:rPr/>
        <w:t>大家好，今天我演讲的题目是《牢记“理想、责任、能力、形象”，让党旗在林业战线中更飘扬》。不知道大家是否还记得，曾经有一部反映现实题材的电影《生死抉择》深深打动了亿万观众的心。影片中的主角李高成以坚定的共产主义理想信念，以人民利益高于一切的崇高责任感，展现了一名共产党员高尚的光辉形象，成为我们脑海中永远挥之不去的印记。从那时起，我就感受到共产主义信仰是这么地有力量，感受到肩负的责任是这么地重大。回顾中国共产党走过的八十多年风风雨雨，从毛泽东的“为人民服务”到邓小平的“我是中国人民的儿子”，从</w:t>
      </w:r>
      <w:r>
        <w:rPr/>
        <w:t>__</w:t>
      </w:r>
      <w:r>
        <w:rPr/>
        <w:t>的“”到</w:t>
      </w:r>
      <w:r>
        <w:rPr/>
        <w:t>__</w:t>
      </w:r>
      <w:r>
        <w:rPr/>
        <w:t>的“群众利益无小事”，我们可以看到一代又一代共产党员亲民爱民的高尚情怀，我们可以听到一曲曲共产党员用奉献精神谱写出的生命赞歌。随着改革开放的深入发展，虽然人们的价值取向越来越多元化，但有理想、有责任、有能力、好形象，依然是我们共产党员不变的追求。我们大家都知道，焦裕禄心里装着全体人民、唯独没有他自己，为了尽快改变兰考贫穷落后的面貌，累倒在工作第一线</w:t>
      </w:r>
      <w:r>
        <w:rPr/>
        <w:t>;</w:t>
      </w:r>
      <w:r>
        <w:rPr/>
        <w:t>孔繁森情系藏族同胞，用满腔热血树立了人民公仆的崇高形象</w:t>
      </w:r>
      <w:r>
        <w:rPr/>
        <w:t>;</w:t>
      </w:r>
      <w:r>
        <w:rPr/>
        <w:t>郑培民立志“做官先做人，万事民为先”，用自己的一生履行着共产党人的誓言</w:t>
      </w:r>
      <w:r>
        <w:rPr/>
        <w:t>;</w:t>
      </w:r>
      <w:r>
        <w:rPr/>
        <w:t>任长霞坚持执法为民，忠于职守、秉公执法、为民爱民，用满腔热血实践了她“还老百姓公道，是人生最大的追求”的诺言</w:t>
      </w:r>
      <w:r>
        <w:rPr/>
        <w:t>;</w:t>
      </w:r>
      <w:r>
        <w:rPr/>
        <w:t>钟南山把诠释共产党员含义的最佳方式，放在抗击“非典”这场没有硝烟的战争上，感动了整个中国。共产党员坚定什么理想</w:t>
      </w:r>
      <w:r>
        <w:rPr/>
        <w:t>?</w:t>
      </w:r>
      <w:r>
        <w:rPr/>
        <w:t>增强什么责任</w:t>
      </w:r>
      <w:r>
        <w:rPr/>
        <w:t>?</w:t>
      </w:r>
      <w:r>
        <w:rPr/>
        <w:t>提高什么能力</w:t>
      </w:r>
      <w:r>
        <w:rPr/>
        <w:t>?</w:t>
      </w:r>
      <w:r>
        <w:rPr/>
        <w:t>塑造什么形象</w:t>
      </w:r>
      <w:r>
        <w:rPr/>
        <w:t>?</w:t>
      </w:r>
      <w:r>
        <w:rPr/>
        <w:t>焦裕禄等优秀党员干部已经做了响亮的回答。我们党正是由于有了这些普通的共产党人，忠实地践行“”的要求，才使她的旗帜更加鲜艳，才使她在亿万人民心中更具号召力和凝聚力</w:t>
      </w:r>
      <w:r>
        <w:rPr/>
        <w:t>!</w:t>
      </w:r>
      <w:r>
        <w:rPr/>
        <w:t>我们所熟悉的，在森林公园建设中，哪里最艰苦，哪里就有我们的共产党员，他们顶烈日、冒酷暑，这么一干就是</w:t>
      </w:r>
      <w:r>
        <w:rPr/>
        <w:t>700</w:t>
      </w:r>
      <w:r>
        <w:rPr/>
        <w:t>多个日日夜夜。</w:t>
      </w:r>
    </w:p>
    <w:p>
      <w:pPr>
        <w:pStyle w:val="Normal"/>
        <w:rPr/>
      </w:pPr>
      <w:r>
        <w:rPr/>
        <w:t>我们不会忘记，</w:t>
      </w:r>
      <w:r>
        <w:rPr/>
        <w:t>×</w:t>
      </w:r>
      <w:r>
        <w:rPr/>
        <w:t>局长在</w:t>
      </w:r>
      <w:r>
        <w:rPr/>
        <w:t>700</w:t>
      </w:r>
      <w:r>
        <w:rPr/>
        <w:t>多个日日夜夜里呕心沥血，趣园</w:t>
      </w:r>
      <w:r>
        <w:rPr/>
        <w:t>700</w:t>
      </w:r>
      <w:r>
        <w:rPr/>
        <w:t>多亩的每一寸土地都流下了他的脚印</w:t>
      </w:r>
      <w:r>
        <w:rPr/>
        <w:t>;</w:t>
      </w:r>
      <w:r>
        <w:rPr/>
        <w:t>每次出差回来，再晚也要到工地去看一看，为正在加班的战友们鼓鼓劲</w:t>
      </w:r>
      <w:r>
        <w:rPr/>
        <w:t>;</w:t>
      </w:r>
      <w:r>
        <w:rPr/>
        <w:t>台风来了，他总是冲在前，忍着风湿骨痛冒着风雨，带领大家抢救刚种下的树木。我们可以作证，</w:t>
      </w:r>
      <w:r>
        <w:rPr/>
        <w:t>_</w:t>
      </w:r>
      <w:r>
        <w:rPr/>
        <w:t>科长在</w:t>
      </w:r>
      <w:r>
        <w:rPr/>
        <w:t>700</w:t>
      </w:r>
      <w:r>
        <w:rPr/>
        <w:t>多个日日夜夜里，心里天天都充满了愧疚：家中的老父亲久病卧床，他不能尽其孝道</w:t>
      </w:r>
      <w:r>
        <w:rPr/>
        <w:t>;</w:t>
      </w:r>
      <w:r>
        <w:rPr/>
        <w:t>妻子一人独挑家庭重担，他无法分担</w:t>
      </w:r>
      <w:r>
        <w:rPr/>
        <w:t>;</w:t>
      </w:r>
      <w:r>
        <w:rPr/>
        <w:t>就是自己的小儿子也很少能得到爸爸的爱。我们也算不清楚，这</w:t>
      </w:r>
      <w:r>
        <w:rPr/>
        <w:t>700</w:t>
      </w:r>
      <w:r>
        <w:rPr/>
        <w:t>多个日日夜夜，我们共产党员种了多少棵树木，熬过了多少个不眠的夜晚，遭受了多少家人的误解。汗水为森林公园赢得了荣誉：</w:t>
      </w:r>
      <w:r>
        <w:rPr/>
        <w:t>20_</w:t>
      </w:r>
      <w:r>
        <w:rPr/>
        <w:t>年被市旅游局正式定为市旅游景点，</w:t>
      </w:r>
      <w:r>
        <w:rPr/>
        <w:t>20_</w:t>
      </w:r>
      <w:r>
        <w:rPr/>
        <w:t>年被中国</w:t>
      </w:r>
      <w:r>
        <w:rPr/>
        <w:t>_×</w:t>
      </w:r>
      <w:r>
        <w:rPr/>
        <w:t>命名为“全国林业科普教育基地”和被市评为“休闲十大好去处”榜首。到底是什么样的力量促使我们的共产党员，用他们不怕苦累的奉献精神，用他们不计得失的宽广胸怀，投身到森林公园的建设中呢</w:t>
      </w:r>
      <w:r>
        <w:rPr/>
        <w:t>?</w:t>
      </w:r>
      <w:r>
        <w:rPr/>
        <w:t>或许我们可以从</w:t>
      </w:r>
      <w:r>
        <w:rPr/>
        <w:t>×</w:t>
      </w:r>
      <w:r>
        <w:rPr/>
        <w:t>局长在接受记者采访时的朴素话语中找到答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说，建设森林公园代表了人民群众的利益，反映了人民群众的愿望和要求。为了早日向市民提供一个休闲娱乐的好场所，我们责无旁贷，再苦再累也心甘。是啊，凡是时代所呼唤的、人民群众所需要的、代表着党和人民利益的，就是共产党员不可推卸的责任</w:t>
      </w:r>
      <w:r>
        <w:rPr/>
        <w:t>;</w:t>
      </w:r>
      <w:r>
        <w:rPr/>
        <w:t>心里想着人民群众，就是共产党员无私奉献的力量源泉。雄关漫道真如铁，而今迈步从头越。党的宏伟事业迈入了一个崭新的世纪，我们林业迎来了一个崭新的发展时期。党中央、国务院高瞻远瞩，在全面建设小康社会中对林业发展提出了新的更高的要求</w:t>
      </w:r>
      <w:r>
        <w:rPr/>
        <w:t>;</w:t>
      </w:r>
      <w:r>
        <w:rPr/>
        <w:t>省委、省政府绘就了锦绣山川的宏伟蓝图</w:t>
      </w:r>
      <w:r>
        <w:rPr/>
        <w:t>;</w:t>
      </w:r>
      <w:r>
        <w:rPr/>
        <w:t>市委、市政府在开创重化工业新阶段中吹响了创建林业生态市的号角，提出既要“工业</w:t>
      </w:r>
      <w:r>
        <w:rPr/>
        <w:t>_”</w:t>
      </w:r>
      <w:r>
        <w:rPr/>
        <w:t>，又要绿色</w:t>
      </w:r>
      <w:r>
        <w:rPr/>
        <w:t>_</w:t>
      </w:r>
      <w:r>
        <w:rPr/>
        <w:t>，既要金山银山，又要绿水青山</w:t>
      </w:r>
      <w:r>
        <w:rPr/>
        <w:t>;</w:t>
      </w:r>
      <w:r>
        <w:rPr/>
        <w:t>局党组也及时调整了工作思路，为我们林业指明了方向。建设人与自然和谐相处的生态环境，这是多么伟大的事业，这是多么庄严的使命</w:t>
      </w:r>
      <w:r>
        <w:rPr/>
        <w:t>!</w:t>
      </w:r>
      <w:r>
        <w:rPr/>
        <w:t>为了这样的使命，为了这样的重托，我想，作为一名共产党员，他应该交出三份答卷，一份交给自己，让自己无愧于心，一份交给社会，让群众为你打分，一份交给党，让党旗因你而增添光彩。做好这份答卷，我们共产党员应该树立崇高的理想信念。</w:t>
      </w:r>
      <w:r>
        <w:rPr/>
        <w:t>__</w:t>
      </w:r>
      <w:r>
        <w:rPr/>
        <w:t>前不久进一步指出：“崇高的理想信念，始终是共产党人保持先进性的精神动力。”是啊，有了这样的理想信念，我们就能在艰苦的林业建设中忠于职守，安于本份</w:t>
      </w:r>
      <w:r>
        <w:rPr/>
        <w:t>;</w:t>
      </w:r>
      <w:r>
        <w:rPr/>
        <w:t>有了这样的理想信念，我们就能做到艰苦创业、无私奉献</w:t>
      </w:r>
      <w:r>
        <w:rPr/>
        <w:t>;</w:t>
      </w:r>
      <w:r>
        <w:rPr/>
        <w:t>有了这样的理想信念，我们就有了立身之本，站得高了，眼界就宽了，心胸就开阔了，就能自觉为创建茂名林业生态市而奋斗。做好这份答卷，我们共产党员应该心里要始终装着群众。清人郑板桥在一首诗里曾经写道：“衙斋卧听萧萧竹，疑是民间疾苦声。些小吾曹州县吏，一枝一叶总关情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