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业务员工作职责是什么"/>
      <w:r>
        <w:rPr/>
        <w:t>家装业务员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负责各类家装公司客户的开发与维护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家装公司上样、培训等服务，引导客户主推我司产品，提升日丰产品在家装渠道的影响力。</w:t>
      </w:r>
    </w:p>
    <w:p>
      <w:pPr>
        <w:pStyle w:val="Normal"/>
        <w:rPr/>
      </w:pPr>
      <w:r>
        <w:rPr/>
        <w:t>3.</w:t>
      </w:r>
      <w:r>
        <w:rPr/>
        <w:t>积极做好各类客户服务与市场管理工作，不断提升客户满意度和产品的市场占有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所辖区域内产品销售，跟踪及售后服务工作，完成公司下达的客户开发指标及销量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