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稿关于遗憾2023"/>
      <w:r>
        <w:rPr/>
        <w:t>高中生演讲稿关于遗憾</w:t>
      </w:r>
      <w:r>
        <w:rPr/>
        <w:t>2023</w:t>
      </w:r>
      <w:bookmarkEnd w:id="0"/>
    </w:p>
    <w:p>
      <w:pPr>
        <w:pStyle w:val="Normal"/>
        <w:rPr/>
      </w:pPr>
      <w:r>
        <w:rPr/>
        <w:t>时光一去就不再回返，时间是不可回复性的，事情一但下定决心，就没有后悔的机会了，但人们往往都不三思而行，事后才后悔莫及</w:t>
      </w:r>
      <w:r>
        <w:rPr/>
        <w:t>!</w:t>
      </w:r>
    </w:p>
    <w:p>
      <w:pPr>
        <w:pStyle w:val="Normal"/>
        <w:rPr/>
      </w:pPr>
      <w:r>
        <w:rPr/>
        <w:t>一次小学的运动会，我以生病作为藉口，逃避参加全年级的</w:t>
      </w:r>
      <w:r>
        <w:rPr/>
        <w:t>`</w:t>
      </w:r>
      <w:r>
        <w:rPr/>
        <w:t>大队接力，让老师以候补选手代替我上场，因为我害怕失败时堆积如山的无形压力、跑输时蜂拥而至的谴责，所以我选择了放弃。</w:t>
      </w:r>
    </w:p>
    <w:p>
      <w:pPr>
        <w:pStyle w:val="Normal"/>
        <w:rPr/>
      </w:pPr>
      <w:r>
        <w:rPr/>
        <w:t>运动会当天，艳阳高照、晴空万里，微风徐徐吹来，花草树木随风摇摆，操场上热闹滚滚，加油声响彻云霄，各班更是穿着炫彩夺目的班服，在操场上摩拳擦掌、蓄势待发，一心一意想为班上争取一份佳绩</w:t>
      </w:r>
      <w:r>
        <w:rPr/>
        <w:t>;</w:t>
      </w:r>
      <w:r>
        <w:rPr/>
        <w:t>坐在休息区的我感觉十分轻盈，因为无事一身轻，只等着看精彩的好戏上场，预赛时的烦恼早已抛到九霄云外了，顿时，我以为这是一种解脱，但我万万没想到这将是另一种束缚。比赛时，平常看来弱不禁风的本班，竟像只黑马，在众多高手中脱颖而出，勇夺季军。</w:t>
      </w:r>
    </w:p>
    <w:p>
      <w:pPr>
        <w:pStyle w:val="Normal"/>
        <w:rPr/>
      </w:pPr>
      <w:r>
        <w:rPr/>
        <w:t>看着荣誉榜上的奖状，同学们个个笑容满面，但看着那张奖状的我，心情就像个无情的黑洞，将我所有的喜悦一吸而空，只留下了后悔和遗憾</w:t>
      </w:r>
      <w:r>
        <w:rPr/>
        <w:t>;</w:t>
      </w:r>
      <w:r>
        <w:rPr/>
        <w:t>虽然那张奖状看起来光彩耀眼，但对我而言它就像张白纸，因为其中没有我一丝一毫的心力，我懦弱的藉口现在使我充满了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想与朋友分享胜利的喜悦，我也想享受获胜的荣誉，不是没有给我机会，而是我白白让机会与我擦身而过，虽然我们班赢了，但我自己却彻底输了</w:t>
      </w:r>
      <w:r>
        <w:rPr/>
        <w:t>!</w:t>
      </w:r>
      <w:r>
        <w:rPr/>
        <w:t>我不输给任何人而是输给了自己，因为我无法跨出自己心里的那道栅栏。老师</w:t>
      </w:r>
      <w:r>
        <w:rPr/>
        <w:t>!</w:t>
      </w:r>
      <w:r>
        <w:rPr/>
        <w:t>我在这里深切的向您说声：“对不起</w:t>
      </w:r>
      <w:r>
        <w:rPr/>
        <w:t>!”</w:t>
      </w:r>
      <w:r>
        <w:rPr/>
        <w:t>经过这次教训，我学会了把握机会，不会再让自己的成长过程中留下任何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