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辞职信怎么写"/>
      <w:r>
        <w:rPr/>
        <w:t>出纳辞职信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也很清楚这时候向公司辞职于公司于自己都是一个考验，公司正值用人之际，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  <w:r>
        <w:rPr/>
        <w:t>以上是我的辞职报告，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出纳辞职信怎么写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简单明了的辞职信范文</w:t>
      </w:r>
    </w:p>
    <w:p>
      <w:pPr>
        <w:pStyle w:val="Normal"/>
        <w:rPr/>
      </w:pPr>
      <w:r>
        <w:rPr/>
        <w:t>3.</w:t>
      </w:r>
      <w:r>
        <w:rPr/>
        <w:t>个人辞职信范文完整版</w:t>
      </w:r>
    </w:p>
    <w:p>
      <w:pPr>
        <w:pStyle w:val="Normal"/>
        <w:rPr/>
      </w:pPr>
      <w:r>
        <w:rPr/>
        <w:t>4.</w:t>
      </w:r>
      <w:r>
        <w:rPr/>
        <w:t>个人原因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原因辞职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