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述职报告推荐整合"/>
      <w:r>
        <w:rPr/>
        <w:t>企业员工述职报告推荐整合</w:t>
      </w:r>
      <w:bookmarkEnd w:id="0"/>
    </w:p>
    <w:p>
      <w:pPr>
        <w:pStyle w:val="Normal"/>
        <w:rPr/>
      </w:pPr>
      <w:r>
        <w:rPr/>
        <w:t>转瞬间，试用期就要过去了，我来到公司客服部也就要满三个月的时间了，从该开始进入客服工作岗位什么都不懂的我，到现在已经能够很好地完成工作的我，已经有了非常大的进步了，这都是在这短短的三个月在公司各位领导的支持下获得的。回首这三个月的具体工作，真的内心感概万千，这三个月里面有过想要放弃的想法，也有过成功后想要做的更好的坚定，这些都是我工作经历中十分宝贵的。或许从总的来看我这几个月的工作表现在同期试用期员工中不是特别突出的，但是对于我一个新进入客服行业的员工来说绝对有了非常傲人的成绩的，我自己也是比较满意的。</w:t>
      </w:r>
    </w:p>
    <w:p>
      <w:pPr>
        <w:pStyle w:val="Normal"/>
        <w:rPr/>
      </w:pPr>
      <w:r>
        <w:rPr/>
        <w:t>在工作中我的岗位是一名电商客服，当有客人来我们公司的官网购买产品的时候，有疑问的时候就可以通过客服闻讯渠道来向我们了解产品的一些情况，我就要及时地认真地回答好他们，为他们解决困惑，并且是能够促成这一次的交易。所以在工作上面我保持着高度的警惕，一旦有客人来闻讯我们的时候，我就是在最短的时间内跟客户进行沟通，并且根据他们的问题做出最有效的回答，保证在跟客户沟通的过程中表现出我们公司的高度的服务素质。为了更好地解答好客户的问题，为公司的产品交易做出自己的努力。在工作中我严格按照公司的规定来做事情，对客户有礼貌，再坚持公司利益的同时做到以客户为先。</w:t>
      </w:r>
    </w:p>
    <w:p>
      <w:pPr>
        <w:pStyle w:val="Normal"/>
        <w:rPr/>
      </w:pPr>
      <w:r>
        <w:rPr/>
        <w:t>在学习中，因为我是刚刚进入客服行业的新员工，所以我对自己的能力是十分清楚的，跟客服部的各位同时相比我是有相当大的差距的，而且我要是想转正的话自己的工作能力也必须要达到公司的要求才行，所以在工作中我通过具体的工作吸取经验，并且经常向同事请教，从他们身上学习好的工作方法，并且将这些进行总结归纳为己用。在下班之余我也会经常学习公司发给我的话术，熟悉这些客人经常会问到的问题，这样在客户来找我们询问问题的时候，我就能够回答他们而不是去问别人再回答。最重要的这段时间我掌握了一个非常好的习惯，就是刚开始的时候领导让我在每天下班的时候给自己一天的工作总一个总结回顾，是写一写，这段时间我慢慢地养成了这个习惯，所以我就能够通过这个发现自己当天工作出现的问题，并且提前想好正确的应对措施，所以通过这个方法在客服工作上我就越来越少出现问题了。</w:t>
      </w:r>
    </w:p>
    <w:p>
      <w:pPr>
        <w:pStyle w:val="Normal"/>
        <w:widowControl/>
        <w:bidi w:val="0"/>
        <w:spacing w:before="180" w:after="180"/>
        <w:jc w:val="left"/>
        <w:rPr/>
      </w:pPr>
      <w:r>
        <w:rPr/>
        <w:t>在接下来的客服工作，我会为公司的发展继续贡献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