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道社区党员学习总结"/>
      <w:r>
        <w:rPr/>
        <w:t>街道社区党员学习总结</w:t>
      </w:r>
      <w:bookmarkEnd w:id="0"/>
    </w:p>
    <w:p>
      <w:pPr>
        <w:pStyle w:val="Normal"/>
        <w:rPr/>
      </w:pPr>
      <w:r>
        <w:rPr/>
        <w:t>铁桥社区党委在弋江桥街道党工委的正确领导下，以邓小平理论和“三个代表”重要思想为指导，认真学习贯彻党的十七大文件精神，充分发扬共产党员的先锋模范作用，深入贯彻科学发展观，解放思想，与时惧进，以社区党建为龙头，以社区服务为抓手，稳定为大局，社区共建为纽带，坚持贴近实际、贴近生活、贴近群众，创新形式、创新内容、创新手段，努力提升社区各项工作的服务水平。认真开展共产党员先进性教育，切实加强社区党的建设，充分发挥社区党支部的凝聚力、战斗力，努力创建“五个好”支部，动员和带领全体党员干部，抓住机遇，开拓进取。认真落实年度党员学习教育计划，较好地完成了党员学习教育工作各项任务。</w:t>
      </w:r>
    </w:p>
    <w:p>
      <w:pPr>
        <w:pStyle w:val="Normal"/>
        <w:rPr/>
      </w:pPr>
      <w:r>
        <w:rPr/>
        <w:t>一、加强党组织建设，发挥党组织的战斗堡垒作用</w:t>
      </w:r>
    </w:p>
    <w:p>
      <w:pPr>
        <w:pStyle w:val="Normal"/>
        <w:rPr/>
      </w:pPr>
      <w:r>
        <w:rPr/>
        <w:t>1</w:t>
      </w:r>
      <w:r>
        <w:rPr/>
        <w:t>、加强领导班子建设。坚持民主集中制原则，坚持重大问题集体讨论研究决定，积极抓好班子的凝聚力和向心力，树立班子的良好形象。</w:t>
      </w:r>
    </w:p>
    <w:p>
      <w:pPr>
        <w:pStyle w:val="Normal"/>
        <w:rPr/>
      </w:pPr>
      <w:r>
        <w:rPr/>
        <w:t>2</w:t>
      </w:r>
      <w:r>
        <w:rPr/>
        <w:t>、加强党员队伍建设。一是认真贯彻执行《中国共产党发展党员工作细则》，遵循“坚持标准、保证质量，改善结构，慎重发展”的方针，以保证质量为前提，在优秀先进分子中发展新党员，加强入党积极分子队伍建设，做到发展党员有计划。为党组织增添了新鲜血液，壮大党员队伍，增强了党组织的战斗力。其次，强化班子自身建设。我们坚持把加强社区领导班子、干部队伍建设摆在首位，每月召开党委成员例会，贯彻落实上级文件精神，研究讨论社区党建、社区建设工作。制定退休和在职党员的文化理论知识学习，进一步完善了党工委、办事处议事和决策制度，树立了班子成员的责任意识，增强了班子的团结力和凝聚力。三是坚持按标准、按月、按量交纳党费，做到有专人管理，及时入库，并送街道党工委登记。四是抓紧抓好党员干部政治理论学习，做到有计划、有组织、有内容、有时间。按月组织党员开展上党课，同时对重大决策及上级下发的文件精神及时传达学习。</w:t>
      </w:r>
    </w:p>
    <w:p>
      <w:pPr>
        <w:pStyle w:val="Normal"/>
        <w:rPr/>
      </w:pPr>
      <w:r>
        <w:rPr/>
        <w:t>二、加大教育力度，充分发挥党的思想政治优势</w:t>
      </w:r>
    </w:p>
    <w:p>
      <w:pPr>
        <w:pStyle w:val="Normal"/>
        <w:rPr/>
      </w:pPr>
      <w:r>
        <w:rPr/>
        <w:t>我们坚持以“和谐”理论为指导，努力加强党员的思想建设。结合今年的创先争优活动中开展基层组织建设年及百名干部下基层”活动，加大了党员学习教育力度。为巩固教育活动成果，加大了党员学习教育力度，坚持每月开展党支部会议及党员集中学习教育。制定了《铁桥社区</w:t>
      </w:r>
      <w:r>
        <w:rPr/>
        <w:t>2012</w:t>
      </w:r>
      <w:r>
        <w:rPr/>
        <w:t>年党员干部学习教育工作计划》，提出了党员干部学习教育工作的指导思想、工作原则和主要任务，明确了党员干部学习教育的具体要求。并通过宣传学习，统一全体党员干部的思想，使广大党员干部充分认识到学习教育工作的重要意义，社区党员干部以极大的热情积极参加各种学习教育活动，进一步提高了广大党员干部的综合素质、牢固树立了全心全意为人民服务的宗旨意识，增强了服务居民的能力，为社区建设发展起到了极大的推动促进作用。</w:t>
      </w:r>
    </w:p>
    <w:p>
      <w:pPr>
        <w:pStyle w:val="Normal"/>
        <w:rPr/>
      </w:pPr>
      <w:r>
        <w:rPr/>
        <w:t>三、丰富学习内容</w:t>
      </w:r>
    </w:p>
    <w:p>
      <w:pPr>
        <w:pStyle w:val="Normal"/>
        <w:rPr/>
      </w:pPr>
      <w:r>
        <w:rPr/>
        <w:t>紧紧结合街道党工委各项学教活动，认真落实学教任务，丰富学习内容，着力提升党员干部的思想意识。学习是践行科学发展观的重要内容和根本保证，是一项长期的任务。一、认真落实“三会一课”制度，组织党员定期学习。扎实有效的开展了一系列党员学习教育。二是社区党委充分利用党员远程教育网络平台，对党员进行经常性的党员意识和党的方针政策、反腐倡廉教育。三是根据省、市、区、街道办事处各级创先争优活动领导小组的统一部署，在创先争优活动中组织开展基层组织建设年工作中，铁桥社区党委高度重视。</w:t>
      </w:r>
    </w:p>
    <w:p>
      <w:pPr>
        <w:pStyle w:val="Normal"/>
        <w:rPr/>
      </w:pPr>
      <w:r>
        <w:rPr/>
        <w:t>首先认真组织大家学习了基层党组织建设年活动中制定实施方案，通过第一阶段的调查摸底、分类定级、第二阶段的集中整改、晋位升级、第三阶段的学习先进、创先争优工作中，结合社区基层党组织开展一系列活动以及通过演讲将身边的真情实感的真人真事来感动和带动广大的党员群众都来做好事，从自己身边的小事做起，大家都来比学赶超，形成学习先进、崇尚先进、争当先进的社会环境，努力营造迎接党的胜利如开的良好氛围。</w:t>
      </w:r>
    </w:p>
    <w:p>
      <w:pPr>
        <w:pStyle w:val="Normal"/>
        <w:rPr/>
      </w:pPr>
      <w:r>
        <w:rPr/>
        <w:t>四、加强党风廉政建设，形成好的思想作风</w:t>
      </w:r>
    </w:p>
    <w:p>
      <w:pPr>
        <w:pStyle w:val="Normal"/>
        <w:rPr/>
      </w:pPr>
      <w:r>
        <w:rPr/>
        <w:t>认真贯彻落实有关规定，在全体党员中深入开展党风廉政思想教育，全心全意为人民服务的宗旨教育，艰苦奋斗、勤俭节约的优良传统教育，进一步增强党员干部的党性观念、纪律观念和法制观念。</w:t>
      </w:r>
    </w:p>
    <w:p>
      <w:pPr>
        <w:pStyle w:val="Normal"/>
        <w:rPr/>
      </w:pPr>
      <w:r>
        <w:rPr/>
        <w:t>五、关心党员生活，强化服务功能。</w:t>
      </w:r>
    </w:p>
    <w:p>
      <w:pPr>
        <w:pStyle w:val="Normal"/>
        <w:rPr/>
      </w:pPr>
      <w:r>
        <w:rPr/>
        <w:t>在社区服务上，我们始终坚持以人为本，进一步深化健全完善社区今年社区党委积极探索新时期为民服务的新路子，在原有服务的基础上，进一步拓展和深化对困难弱势群体的帮扶，建立起长效的服务机制，为社区内重病重残人员、重病困难党员进行了服务，让社区弱势群体切身感受到党的温暖，营造了温馨的社区大家庭氛围。</w:t>
      </w:r>
    </w:p>
    <w:p>
      <w:pPr>
        <w:pStyle w:val="Normal"/>
        <w:rPr/>
      </w:pPr>
      <w:r>
        <w:rPr/>
        <w:t>六、密切联系党员、群众。</w:t>
      </w:r>
    </w:p>
    <w:p>
      <w:pPr>
        <w:pStyle w:val="Normal"/>
        <w:rPr/>
      </w:pPr>
      <w:r>
        <w:rPr/>
        <w:t>社区党委为了更好地和社区党员、群众建立起联系，及时了解社区党员、群众的意见和建议，社区定期开展党员学习，组织由社区专人收集群众的意见和建议，由社区党委对党员、群众的意见和建议进行商讨，最后给居民群众一个满意的答复。希望通过我们的不断努力探索和实践，让社区党建工作能够取得明显的成效，使党员、群众自愿参加社区事务、社区管理，积极参与社区各项活动。</w:t>
      </w:r>
    </w:p>
    <w:p>
      <w:pPr>
        <w:pStyle w:val="Normal"/>
        <w:widowControl/>
        <w:bidi w:val="0"/>
        <w:spacing w:before="180" w:after="180"/>
        <w:jc w:val="left"/>
        <w:rPr/>
      </w:pPr>
      <w:r>
        <w:rPr/>
        <w:t>以上是铁桥社区党委</w:t>
      </w:r>
      <w:r>
        <w:rPr/>
        <w:t>2012</w:t>
      </w:r>
      <w:r>
        <w:rPr/>
        <w:t>年的工作开展情况，虽然取得了一些成绩，但还存在一些不足，在今后的工作中，还要不断的创新工作思路，打造学习型组织，使社区党建工作再上一个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