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主题的演讲简短"/>
      <w:r>
        <w:rPr/>
        <w:t>学生寒假主题的演讲简短</w:t>
      </w:r>
      <w:bookmarkEnd w:id="0"/>
    </w:p>
    <w:p>
      <w:pPr>
        <w:pStyle w:val="Normal"/>
        <w:rPr/>
      </w:pPr>
      <w:r>
        <w:rPr/>
        <w:t>时间过得真快，转眼又是一年，今天上午，学校开始放寒假了。我与以往放假时一样，总会在假期开始的第一天，订一个切实可行的计划，目的是为了能够使自己在假期中，过得更加的充实和快乐，并能学习到更多的校外知识，欢欢喜喜喜过个年。</w:t>
      </w:r>
    </w:p>
    <w:p>
      <w:pPr>
        <w:pStyle w:val="Normal"/>
        <w:rPr/>
      </w:pPr>
      <w:r>
        <w:rPr/>
        <w:t>我要培养我的兴趣和爱好，我要跟爸爸一起练练书法，长大以后也能够写一手好字。多看电视里的新闻报道，了解社会。我还要多锻炼身体，保持身体健康。</w:t>
      </w:r>
    </w:p>
    <w:p>
      <w:pPr>
        <w:pStyle w:val="Normal"/>
        <w:rPr/>
      </w:pPr>
      <w:r>
        <w:rPr/>
        <w:t>我要坚持写日记、作文。以前，我写的日记“干干的”，主要就是缺少观察</w:t>
      </w:r>
      <w:r>
        <w:rPr/>
        <w:t>;</w:t>
      </w:r>
      <w:r>
        <w:rPr/>
        <w:t>以后，我打算每天看三十分钟的课外书，在寒假期间把一些所见所闻记录下来，并把有一些有意义的人或事写成文章。看一些优秀的作文，学习别人的写作长处。在网上查找写的好的文章，向人家学习学习。另外，我还要一个小册子，起名为“日记小材料”，平时发生一点小事都要留心观察，把一些精彩的东西记录下来，那可是写文章的好材料哟</w:t>
      </w:r>
      <w:r>
        <w:rPr/>
        <w:t>!</w:t>
      </w:r>
      <w:r>
        <w:rPr/>
        <w:t>到时候要写东西，那就不愁“没事可写”了</w:t>
      </w:r>
    </w:p>
    <w:p>
      <w:pPr>
        <w:pStyle w:val="Normal"/>
        <w:rPr/>
      </w:pPr>
      <w:r>
        <w:rPr/>
        <w:t>走亲访友，做到文明礼貌，尊敬长辈，向亲戚朋友介绍自己的学习情况，向同龄人交流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寒假计划，我不但要加强学习，也要多帮爸妈做事，大家觉得我这个寒假计划怎么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