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研会领导致辞范例范文"/>
      <w:r>
        <w:rPr/>
        <w:t>调研会领导致辞范例范文</w:t>
      </w:r>
      <w:bookmarkEnd w:id="0"/>
    </w:p>
    <w:p>
      <w:pPr>
        <w:pStyle w:val="Normal"/>
        <w:rPr/>
      </w:pPr>
      <w:r>
        <w:rPr/>
        <w:t>尊敬的主任：</w:t>
      </w:r>
    </w:p>
    <w:p>
      <w:pPr>
        <w:pStyle w:val="Normal"/>
        <w:rPr/>
      </w:pPr>
      <w:r>
        <w:rPr/>
        <w:t>在这个繁花似锦的春天，你们不远万里，风尘仆仆来到麻江，就我县基层共青团的建设工作开展调研。在此，我谨代表中共麻江县委、县人大、县政府、县政协及麻江县</w:t>
      </w:r>
      <w:r>
        <w:rPr/>
        <w:t>22</w:t>
      </w:r>
      <w:r>
        <w:rPr/>
        <w:t>万各族人民对各位领导的到来表示热烈的欢迎并致以崇高的敬意</w:t>
      </w:r>
      <w:r>
        <w:rPr/>
        <w:t>!</w:t>
      </w:r>
    </w:p>
    <w:p>
      <w:pPr>
        <w:pStyle w:val="Normal"/>
        <w:rPr/>
      </w:pPr>
      <w:r>
        <w:rPr/>
        <w:t>地处黔中腹地，全县辖</w:t>
      </w:r>
      <w:r>
        <w:rPr/>
        <w:t>4</w:t>
      </w:r>
      <w:r>
        <w:rPr/>
        <w:t>镇</w:t>
      </w:r>
      <w:r>
        <w:rPr/>
        <w:t>5</w:t>
      </w:r>
      <w:r>
        <w:rPr/>
        <w:t>乡，总面积</w:t>
      </w:r>
      <w:r>
        <w:rPr/>
        <w:t>1222.2</w:t>
      </w:r>
      <w:r>
        <w:rPr/>
        <w:t>平方公里，人口</w:t>
      </w:r>
      <w:r>
        <w:rPr/>
        <w:t>22.5</w:t>
      </w:r>
      <w:r>
        <w:rPr/>
        <w:t>万人，少数民族占</w:t>
      </w:r>
      <w:r>
        <w:rPr/>
        <w:t>80%</w:t>
      </w:r>
      <w:r>
        <w:rPr/>
        <w:t>，是一个以苗族、布依族、畲族、仫佬族、瑶族为主的少数民族聚居的山区农业县，也是国家新阶段扶贫开发重点扶持县，是“中国锌硒米之乡”、“中国红蒜之乡”、“中国现代民间绘画画乡”、“中国名犬之乡”、“中国南方蓝莓育苗栽培技术示范推广基地”。</w:t>
      </w:r>
    </w:p>
    <w:p>
      <w:pPr>
        <w:pStyle w:val="Normal"/>
        <w:rPr/>
      </w:pPr>
      <w:r>
        <w:rPr/>
        <w:t>近年来，乘着西部大开发东风，我县依托良好的交通区位、丰富的矿产资源和得天独厚的气候资源，按照县十次党代会和县</w:t>
      </w:r>
      <w:r>
        <w:rPr/>
        <w:t>_</w:t>
      </w:r>
      <w:r>
        <w:rPr/>
        <w:t>届人大一次会议提出的把麻江建成“优质农产品生产基地，优质工业加工基地，集运动健身、特色饮食、农耕文化体验与生态旅游相结合的休闲度假基地，劳动力转移培训基地和物流中心”的发展目标，着力优化壮大第一产</w:t>
      </w:r>
      <w:r>
        <w:rPr/>
        <w:t>1</w:t>
      </w:r>
    </w:p>
    <w:p>
      <w:pPr>
        <w:pStyle w:val="Normal"/>
        <w:rPr/>
      </w:pPr>
      <w:r>
        <w:rPr/>
        <w:t>业、提高增强第二产业、培育发展第三产业，全面实施工程</w:t>
      </w:r>
      <w:r>
        <w:rPr/>
        <w:t>(</w:t>
      </w:r>
      <w:r>
        <w:rPr/>
        <w:t>即巩固扩大锌硒优质米、蔬菜、红蒜、烤烟、优质果品、优质畜禽“六大产业”，建强电冶、矿产品加工、建材工业、农副产品加工“四大工业支柱”，抓好下司旅游生态城开发，着力加强党的建设、社会主义新农村和平安麻江“三大建设”</w:t>
      </w:r>
      <w:r>
        <w:rPr/>
        <w:t>)</w:t>
      </w:r>
      <w:r>
        <w:rPr/>
        <w:t>，使国民经济保持了良好的发展势头，社会各项事业全面进步，精神文明建设和民主法制建设取得新成绩。</w:t>
      </w:r>
    </w:p>
    <w:p>
      <w:pPr>
        <w:pStyle w:val="Normal"/>
        <w:rPr/>
      </w:pPr>
      <w:r>
        <w:rPr/>
        <w:t>近年来，在县委和上级团组织的关心、重视和支持下，我县各级团组织和广大团员青年紧紧围绕党政工作中心，发挥共青团的组织优势和人才优势，与时俱进，开拓创新，扎实工作，突出特色，结合实际开创新时期共青团工作的新思路，带领广大团员青年积极投身富民强县的伟大实践，为我县经济持续发展和社会和谐进步贡献青春、智慧和力量，共青团工作取得了比较好的业绩。特别是通过清明节、五四青年节、六一儿童节、一二九运动纪念日等节庆日活动阵地的建设，以青少年荣辱观教育为重点的青少年思想道德建设取得了新的成效</w:t>
      </w:r>
      <w:r>
        <w:rPr/>
        <w:t>;</w:t>
      </w:r>
      <w:r>
        <w:rPr/>
        <w:t>按照团省委提出的“亮化品牌、优化环境、深化机制、强化服务”的“四化”方针，我县春晖行动、希望工程、志愿者行动三大品牌工作取得了明显成效</w:t>
      </w:r>
      <w:r>
        <w:rPr/>
        <w:t>;</w:t>
      </w:r>
      <w:r>
        <w:rPr/>
        <w:t>通过紧密结合全县产业发展，共青团组织在服务青年创业工作上取得了新的突破</w:t>
      </w:r>
      <w:r>
        <w:rPr/>
        <w:t>;</w:t>
      </w:r>
      <w:r>
        <w:rPr/>
        <w:t>通过坚持党建带团建，团的自身建设取得了长足发展等等。这些工作的开展情况，稍后团县委书记何燕</w:t>
      </w:r>
    </w:p>
    <w:p>
      <w:pPr>
        <w:pStyle w:val="Normal"/>
        <w:rPr/>
      </w:pPr>
      <w:r>
        <w:rPr/>
        <w:t>晴同志将作一个详细的汇报，我就不再赘述了。</w:t>
      </w:r>
    </w:p>
    <w:p>
      <w:pPr>
        <w:pStyle w:val="Normal"/>
        <w:rPr/>
      </w:pPr>
      <w:r>
        <w:rPr/>
        <w:t>各位领导，这次团中央领导新临我县开展基层团建工作调研，是对我县共青团工作的信任和肯定，体现了上级团组织对我县共青团工作的关心和重视。恳请各位领导在调研中，对我们的工作提出意见和建议，帮助我们更好开展共青团工作。我们相信，以这次调研为契机，必将使我县各级团干部进一步受到鼓舞和启发，必将推动我县共青团工作在继承和创新的基础上迈上新的台阶。</w:t>
      </w:r>
    </w:p>
    <w:p>
      <w:pPr>
        <w:pStyle w:val="Normal"/>
        <w:rPr/>
      </w:pPr>
      <w:r>
        <w:rPr/>
        <w:t>最后衷心祝愿各位领导、各位来宾在麻江期间身体健康、心情愉快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