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2023字自我评价"/>
      <w:r>
        <w:rPr/>
        <w:t>求职的</w:t>
      </w:r>
      <w:r>
        <w:rPr/>
        <w:t>2023</w:t>
      </w:r>
      <w:r>
        <w:rPr/>
        <w:t>字自我评价</w:t>
      </w:r>
      <w:bookmarkEnd w:id="0"/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学院团委学生会干部，对自己既是压力又是动力。我喜欢做一些社会活动，会让大学生活更丰富多彩，做过家教、志愿者、推销员和销售推广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