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请假条模板最新"/>
      <w:r>
        <w:rPr/>
        <w:t>小学生请假条模板最新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我因需请假天</w:t>
      </w:r>
      <w:r>
        <w:rPr/>
        <w:t>(</w:t>
      </w:r>
      <w:r>
        <w:rPr/>
        <w:t>或节</w:t>
      </w:r>
      <w:r>
        <w:rPr/>
        <w:t>)</w:t>
      </w:r>
      <w:r>
        <w:rPr/>
        <w:t>星期</w:t>
      </w:r>
      <w:r>
        <w:rPr/>
        <w:t>()</w:t>
      </w:r>
      <w:r>
        <w:rPr/>
        <w:t>请批</w:t>
      </w:r>
      <w:r>
        <w:rPr/>
        <w:t>()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名：请假人：：</w:t>
      </w:r>
      <w:r>
        <w:rPr/>
        <w:t>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