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笔算乘法教学反思"/>
      <w:r>
        <w:rPr/>
        <w:t>笔算乘法教学反思</w:t>
      </w:r>
      <w:bookmarkEnd w:id="0"/>
    </w:p>
    <w:p>
      <w:pPr>
        <w:pStyle w:val="Normal"/>
        <w:rPr/>
      </w:pPr>
      <w:r>
        <w:rPr/>
        <w:t>这节课是在学生已经掌握了两位数乘两位数笔算方法的基础上进行教学的，重点是让学生掌握进位的方法。我意在突出以时效为课堂本色</w:t>
      </w:r>
      <w:r>
        <w:rPr/>
        <w:t>,</w:t>
      </w:r>
      <w:r>
        <w:rPr/>
        <w:t>立足于学生的有效学习能力的提高。让学生自己思考寻找计算</w:t>
      </w:r>
      <w:r>
        <w:rPr/>
        <w:t>19×19</w:t>
      </w:r>
      <w:r>
        <w:rPr/>
        <w:t>的方法，允许不同的表达方式，比如估算法和竖式计算法，通过多样算法的展示构建丰富学习的平台为思维碰撞提供机会，让学生自主交流方法，充分展示学生不同层次的思维，互相学习互相促进，从而创建平等轻松的学习氛围</w:t>
      </w:r>
      <w:r>
        <w:rPr/>
        <w:t>.</w:t>
      </w:r>
    </w:p>
    <w:p>
      <w:pPr>
        <w:pStyle w:val="Normal"/>
        <w:rPr/>
      </w:pPr>
      <w:r>
        <w:rPr/>
        <w:t>我首先复习了与新授教学有关的加法口算及两位数乘两位数不进位的笔算，不仅唤起学生的旧知，同时也为新课的教学做好准备。由于本节课</w:t>
      </w:r>
      <w:r>
        <w:rPr/>
        <w:t>19×19</w:t>
      </w:r>
      <w:r>
        <w:rPr/>
        <w:t>乘的顺序及计算过程与前面不进位的一样，只是在计算的过程中出现了进位，所以新课的教学，我主要是采用学生自学的方式，首先学生在小组内相互交流自己在计算过程中遇到的困难及收获，最后在全班进行集体汇报。从学生汇报中，我发现大部分学生已经掌握了计算方法，就是在计算准确性方面存在问题，所以在后面的教学中，我重点加强了对旁边学生计算细心方面的教育。我还充分让学生进行不同形式的练习，提高学生计算的正确率。教学完这个例题后</w:t>
      </w:r>
      <w:r>
        <w:rPr/>
        <w:t>,</w:t>
      </w:r>
      <w:r>
        <w:rPr/>
        <w:t>我特意出示了一段温馨提示</w:t>
      </w:r>
      <w:r>
        <w:rPr/>
        <w:t>:</w:t>
      </w:r>
      <w:r>
        <w:rPr/>
        <w:t>提醒同学们千万不要忘记要加上进位的数哟</w:t>
      </w:r>
      <w:r>
        <w:rPr/>
        <w:t>!</w:t>
      </w:r>
      <w:r>
        <w:rPr/>
        <w:t>接着又出了几题出示了填一填，分层练习，学生填完后并说出计算的方法，目的让学生在计算的过程中去感悟</w:t>
      </w:r>
      <w:r>
        <w:rPr/>
        <w:t>,</w:t>
      </w:r>
      <w:r>
        <w:rPr/>
        <w:t>归纳出两位数乘两位数的笔算方法。从本节课看学生参与积极，学习的兴趣较浓。由于学生在本学期前一节课学习的两位数乘两位数不进位乘法，有了这个基础。因此，本节课我就放手让学生自己去尝试算一算，说一说，想通过让学生动脑思考、计算归纳两位数乘两位数的计算方法。在让学生计算“</w:t>
      </w:r>
      <w:r>
        <w:rPr/>
        <w:t>19×19”</w:t>
      </w:r>
      <w:r>
        <w:rPr/>
        <w:t>时，我是有意识的安排四个学生到黑板演，让学生观察讨论，找到正确的计算方法，这样就突破了“进位”这一教学难点。然后又出一组改错题组织学生集体订正</w:t>
      </w:r>
      <w:r>
        <w:rPr/>
        <w:t>,</w:t>
      </w:r>
      <w:r>
        <w:rPr/>
        <w:t>总结并掌握出笔算方法。学生在巩固训练中掌握了笔算方法。</w:t>
      </w:r>
    </w:p>
    <w:p>
      <w:pPr>
        <w:pStyle w:val="Normal"/>
        <w:widowControl/>
        <w:bidi w:val="0"/>
        <w:spacing w:before="180" w:after="180"/>
        <w:jc w:val="left"/>
        <w:rPr/>
      </w:pPr>
      <w:r>
        <w:rPr/>
        <w:t>在教学中我体会到，对这一知识的教学千万不能急，不能光看学生计算出的结果正确与否，还应关注学生是否理解了算理。看似简单的计算，实际上对初次学习的学生来说是挺困难的事情。在教学中应多观察多思考学生出错的原因，帮助其对症下药。同时，加强对算理的理解是学生熟练掌握计算方法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