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梦想主题演讲稿最新2023"/>
      <w:r>
        <w:rPr/>
        <w:t>以梦想主题演讲稿最新</w:t>
      </w:r>
      <w:r>
        <w:rPr/>
        <w:t>2023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未来，是那蔚蓝的天空，而我则是那展翅翱翔的雄鹰。只要有梦想，总有一日，我会比以前飞得更快、更高。</w:t>
      </w:r>
    </w:p>
    <w:p>
      <w:pPr>
        <w:pStyle w:val="Normal"/>
        <w:rPr/>
      </w:pPr>
      <w:r>
        <w:rPr/>
        <w:t>孩童的梦想永远那么简单，也许是一块糖果，也许是父母温暖的怀抱，有的甚至幻想着能当个救世英雄——但也正是因为有了这些幼稚、充满幻想的梦，孩童时的我们才会无忧无虑。</w:t>
      </w:r>
    </w:p>
    <w:p>
      <w:pPr>
        <w:pStyle w:val="Normal"/>
        <w:rPr/>
      </w:pPr>
      <w:r>
        <w:rPr/>
        <w:t>然而，随着时间的推移，这些梦似阳光下的肥皂泡儿，转瞬即逝。这些不切实际的梦想被书籍、作业和课程磨灭。那些小脑瓜里，塞着满满当当的公式、课文、习题，似乎已是塞不了更多的梦想——这时的我们也已无精力与时间去想了。但没有梦想，就如一具行尸走肉一般，虽是有着正常的外表，但内心呢</w:t>
      </w:r>
      <w:r>
        <w:rPr/>
        <w:t>?</w:t>
      </w:r>
      <w:r>
        <w:rPr/>
        <w:t>或许已是那么的麻木了罢，就算是曾经有过梦想，现在也是深深的埋藏起来。偶尔身边的人们问起，回答也是如此的茫然。</w:t>
      </w:r>
    </w:p>
    <w:p>
      <w:pPr>
        <w:pStyle w:val="Normal"/>
        <w:rPr/>
      </w:pPr>
      <w:r>
        <w:rPr/>
        <w:t>世上不缺人才，缺的则是永恒的梦想。</w:t>
      </w:r>
    </w:p>
    <w:p>
      <w:pPr>
        <w:pStyle w:val="Normal"/>
        <w:rPr/>
      </w:pPr>
      <w:r>
        <w:rPr/>
        <w:t>美国的哈佛大学曾经对一届毕业生做过调查：大部分学生没有目标，少数学生有短期的目标，而仅有</w:t>
      </w:r>
      <w:r>
        <w:rPr/>
        <w:t>0</w:t>
      </w:r>
      <w:r>
        <w:rPr/>
        <w:t>。</w:t>
      </w:r>
      <w:r>
        <w:rPr/>
        <w:t>3%</w:t>
      </w:r>
      <w:r>
        <w:rPr/>
        <w:t>的学生有长远的奋斗目标——自然，这些有长远理想的人们成功了。但是，这些成功的人也仅仅是那可怜的</w:t>
      </w:r>
      <w:r>
        <w:rPr/>
        <w:t>0</w:t>
      </w:r>
      <w:r>
        <w:rPr/>
        <w:t>。</w:t>
      </w:r>
      <w:r>
        <w:rPr/>
        <w:t>3%</w:t>
      </w:r>
      <w:r>
        <w:rPr/>
        <w:t>罢了。在这种高等学府，每个人都受着高等的教育，当然没理由不成功。然而就是没有永恒的梦想，有许多“天之骄子”不能声名远扬。</w:t>
      </w:r>
    </w:p>
    <w:p>
      <w:pPr>
        <w:pStyle w:val="Normal"/>
        <w:rPr/>
      </w:pPr>
      <w:r>
        <w:rPr/>
        <w:t>现在的孩子大都是独生子女，父母当然是“虚荣”的“望子成龙，望女成凤”，然而，往往都是父母在无形之中扼杀了孩子最真的梦想。往往在我们十二、三岁时，父母便用成人的要求来对待我们，殊不知，自己的孩子还不及自己的身高。的确，他们的高要求是为了我们好，但他们却没有发现：失去了梦想的孩子们，长大之后只会是一台麻木、冷漠并且无法适应社会的机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自己一个梦想，无论是否幼稚可笑，无论今后是否能达到，只要你曾坚持、努力过，就算虚无缥缈遥、不可及又有何干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