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军训心得体会范文"/>
      <w:r>
        <w:rPr/>
        <w:t>2023</w:t>
      </w:r>
      <w:r>
        <w:rPr/>
        <w:t>年最新大学军训心得体会范文</w:t>
      </w:r>
      <w:bookmarkEnd w:id="0"/>
    </w:p>
    <w:p>
      <w:pPr>
        <w:pStyle w:val="Normal"/>
        <w:rPr/>
      </w:pPr>
      <w:r>
        <w:rPr/>
        <w:t>仿佛就是弹指一挥间，</w:t>
      </w:r>
      <w:r>
        <w:rPr/>
        <w:t>7</w:t>
      </w:r>
      <w:r>
        <w:rPr/>
        <w:t>天的军训已经结束了，我们也终于回到了“文明社会”。可是当我躺在舒服的床上，竟开始怀念那张十分爱叫的碎木板拼凑的床，呼吸间有着抑制不住的哀伤，仿佛有着无限的不舍，无限的思念，无限的眷恋，还有，无限的怀念。</w:t>
      </w:r>
    </w:p>
    <w:p>
      <w:pPr>
        <w:pStyle w:val="Normal"/>
        <w:rPr/>
      </w:pPr>
      <w:r>
        <w:rPr/>
        <w:t>7</w:t>
      </w:r>
      <w:r>
        <w:rPr/>
        <w:t>天，</w:t>
      </w:r>
      <w:r>
        <w:rPr/>
        <w:t>168</w:t>
      </w:r>
      <w:r>
        <w:rPr/>
        <w:t>个小时，</w:t>
      </w:r>
      <w:r>
        <w:rPr/>
        <w:t>10080</w:t>
      </w:r>
      <w:r>
        <w:rPr/>
        <w:t>分钟，</w:t>
      </w:r>
      <w:r>
        <w:rPr/>
        <w:t>604800</w:t>
      </w:r>
      <w:r>
        <w:rPr/>
        <w:t>秒，就这样在不知不觉间度匆匆溜走了，可是有那么几个人，已经深深的刻在了我</w:t>
      </w:r>
      <w:r>
        <w:rPr/>
        <w:t>16</w:t>
      </w:r>
      <w:r>
        <w:rPr/>
        <w:t>岁的记忆中。是我们的陈志鹏教官，是我们的陈飞连长，亦或是我们的小二黑王飞营长。我们收获了坚强的意志，顽强的体魄，而他们留下的，只有一段深深的回忆。</w:t>
      </w:r>
    </w:p>
    <w:p>
      <w:pPr>
        <w:pStyle w:val="Normal"/>
        <w:rPr/>
      </w:pPr>
      <w:r>
        <w:rPr/>
        <w:t>DAYⅠ</w:t>
      </w:r>
    </w:p>
    <w:p>
      <w:pPr>
        <w:pStyle w:val="Normal"/>
        <w:rPr/>
      </w:pPr>
      <w:r>
        <w:rPr/>
        <w:t>揣着一颗无比兴奋的心</w:t>
      </w:r>
      <w:r>
        <w:rPr/>
        <w:t>,</w:t>
      </w:r>
      <w:r>
        <w:rPr/>
        <w:t>我们</w:t>
      </w:r>
      <w:r>
        <w:rPr/>
        <w:t>2012</w:t>
      </w:r>
      <w:r>
        <w:rPr/>
        <w:t>届高二的学生来到了位于昌平的盛华夏令营国防基地</w:t>
      </w:r>
      <w:r>
        <w:rPr/>
        <w:t>.</w:t>
      </w:r>
      <w:r>
        <w:rPr/>
        <w:t>。刚刚下车就被教官们那无比大的嗓门吓坏了，可同时我们也被他们的计算水平和记忆能力深深折服，不过经过一番折腾，我们终于在被分到了八方对后住进了宿舍，可是还没有坐到床上一下，就集合去了训练场。总之第一天我们就深深感到了时间的紧迫。</w:t>
      </w:r>
    </w:p>
    <w:p>
      <w:pPr>
        <w:pStyle w:val="Normal"/>
        <w:rPr/>
      </w:pPr>
      <w:r>
        <w:rPr/>
        <w:t>DAYⅡ</w:t>
      </w:r>
    </w:p>
    <w:p>
      <w:pPr>
        <w:pStyle w:val="Normal"/>
        <w:rPr/>
      </w:pPr>
      <w:r>
        <w:rPr/>
        <w:t>今天恰巧是我的生日，本来因为要在军营度过而郁闷了很久，可这个生日却令我终身难忘。晚上刚刚洗澡回来，便看到床上有一个粉色的信封，我疑惑的打开，看到了一张贺卡和一封信，贺卡上赫然写着“祝宝贝女儿生日快乐”，是爸爸熟悉的字迹，我的眼泪就落了下来，接着我泪眼模糊的读完了妈妈给我写的信，这是</w:t>
      </w:r>
      <w:r>
        <w:rPr/>
        <w:t>16</w:t>
      </w:r>
      <w:r>
        <w:rPr/>
        <w:t>年来我收到的第一封来自妈妈的信，联想到这两天的苦，都不觉得有什么了，没想到惊喜并不只到这里，晚操回来后教官神秘的让我们在院子里集合，说道：“我们班今天有人过生日，过生日的同学出列</w:t>
      </w:r>
      <w:r>
        <w:rPr/>
        <w:t>,</w:t>
      </w:r>
      <w:r>
        <w:rPr/>
        <w:t>站到前面来</w:t>
      </w:r>
      <w:r>
        <w:rPr/>
        <w:t>!”</w:t>
      </w:r>
      <w:r>
        <w:rPr/>
        <w:t>我不好意思的走到前面，没有想到的是，教官组织大家一起为我唱了一首生日歌，我的眼泪又不争气的掉了下来，一股无比温暖的感觉在我心头流窜，通便了全身，真的很谢谢志鹏哥哥，谢谢朱朱，谢谢八方队的每一个亲们。这个</w:t>
      </w:r>
      <w:r>
        <w:rPr/>
        <w:t>16</w:t>
      </w:r>
      <w:r>
        <w:rPr/>
        <w:t>岁，注定会不平凡</w:t>
      </w:r>
      <w:r>
        <w:rPr/>
        <w:t>!</w:t>
      </w:r>
    </w:p>
    <w:p>
      <w:pPr>
        <w:pStyle w:val="Normal"/>
        <w:rPr/>
      </w:pPr>
      <w:r>
        <w:rPr/>
        <w:t>DAYⅢ</w:t>
      </w:r>
    </w:p>
    <w:p>
      <w:pPr>
        <w:pStyle w:val="Normal"/>
        <w:rPr/>
      </w:pPr>
      <w:r>
        <w:rPr/>
        <w:t>今天是一如往常的累，紧张的时间安排，无聊的队列练习，不过休息时间的拉歌始终令我记忆犹新，那一首首军歌被我们吼得震天响，即使嗓子哑了还在坚持。</w:t>
      </w:r>
    </w:p>
    <w:p>
      <w:pPr>
        <w:pStyle w:val="Normal"/>
        <w:rPr/>
      </w:pPr>
      <w:r>
        <w:rPr/>
        <w:t>DAYⅣ</w:t>
      </w:r>
      <w:r>
        <w:rPr/>
        <w:t>、Ⅴ、Ⅵ</w:t>
      </w:r>
    </w:p>
    <w:p>
      <w:pPr>
        <w:pStyle w:val="Normal"/>
        <w:rPr/>
      </w:pPr>
      <w:r>
        <w:rPr/>
        <w:t>因为这几天中有一天半我因为乐团有演出的的缘故，被迫回到了学校，可心中无限惦念着八方队，万分的想念大家，回到基地的那天，我从教师宿舍一路跑回了我的宿舍，迫不及待的和大家团聚。</w:t>
      </w:r>
    </w:p>
    <w:p>
      <w:pPr>
        <w:pStyle w:val="Normal"/>
        <w:rPr/>
      </w:pPr>
      <w:r>
        <w:rPr/>
        <w:t>DAYⅦ</w:t>
      </w:r>
    </w:p>
    <w:p>
      <w:pPr>
        <w:pStyle w:val="Normal"/>
        <w:rPr/>
      </w:pPr>
      <w:r>
        <w:rPr/>
        <w:t>终于到了最后一天了，大家的心中不仅充斥的对家的焦急期盼，更多的是充斥着对教官，对八方队的不舍。可能是老天爷感受到了我们的情绪，开始哭泣了起来，然而这六天的训练只是为了这最后一天的检阅，所以最后我们还是决定淋着雨检阅。可这并不像想象中的那么容易，瓢泼大雨倾盆而下，而我们没有一个人低下头，或是擦掉脸上的雨水，校长讲话的时候哽咽了，我们也流下了泪水，是昂，这六天练出的不光是我们整齐划一的队伍，更是这铁一般坚强的意志，我们没有对不起教官那已经沙哑的嗓子，我们没有对不起自己被晒的黝黑的皮肤，没有对不起班主任老师的汗水，没有对不起家长殷切的期盼，我们圆满的完成了这七天的任务，我们可以骄傲的说我们曾是三十八军手下训练过最出色的一批</w:t>
      </w:r>
      <w:r>
        <w:rPr/>
        <w:t>!</w:t>
      </w:r>
    </w:p>
    <w:p>
      <w:pPr>
        <w:pStyle w:val="Normal"/>
        <w:rPr/>
      </w:pPr>
      <w:r>
        <w:rPr/>
        <w:t>再多的不舍，还是迎来了分离，听着志鹏哥哥在雨中对我们说：“这几天跟你们一起我过得十分快乐，我会永远记得你们……”他，哽咽了，我们，泪如雨下。</w:t>
      </w:r>
    </w:p>
    <w:p>
      <w:pPr>
        <w:pStyle w:val="Normal"/>
        <w:rPr/>
      </w:pPr>
      <w:r>
        <w:rPr/>
        <w:t>回忆如潮水般涌来，我记得那天晚上志鹏哥哥在我们宿舍修灯泡，说我们的笑声很恐怖</w:t>
      </w:r>
      <w:r>
        <w:rPr/>
        <w:t>;</w:t>
      </w:r>
      <w:r>
        <w:rPr/>
        <w:t>我记得温润的连长查卫生时误闯了厕所，红着脸跑出来的情景</w:t>
      </w:r>
      <w:r>
        <w:rPr/>
        <w:t>;</w:t>
      </w:r>
      <w:r>
        <w:rPr/>
        <w:t>我记得教官哑着嗓子教我们唱“军人的生活就是这样，有苦有乐有声有色”</w:t>
      </w:r>
      <w:r>
        <w:rPr/>
        <w:t>;</w:t>
      </w:r>
      <w:r>
        <w:rPr/>
        <w:t>我记得所有教官一起唱军中绿花</w:t>
      </w:r>
      <w:r>
        <w:rPr/>
        <w:t>;</w:t>
      </w:r>
      <w:r>
        <w:rPr/>
        <w:t>我记得连长在听到相亲相爱一家人时，泪水在眼眶中打转</w:t>
      </w:r>
      <w:r>
        <w:rPr/>
        <w:t>;</w:t>
      </w:r>
      <w:r>
        <w:rPr/>
        <w:t>我记得教官列成一对送我们走的情景</w:t>
      </w:r>
      <w:r>
        <w:rPr/>
        <w:t>;</w:t>
      </w:r>
      <w:r>
        <w:rPr/>
        <w:t>我记得七方队的那首朋友，记得六方队的至少还有你，更记得我们方队的十年</w:t>
      </w:r>
      <w:r>
        <w:rPr/>
        <w:t>!;</w:t>
      </w:r>
      <w:r>
        <w:rPr/>
        <w:t>我记得营长劝我们多关心一下教官却不曾提自己</w:t>
      </w:r>
      <w:r>
        <w:rPr/>
        <w:t>;</w:t>
      </w:r>
      <w:r>
        <w:rPr/>
        <w:t>我记得连长对我们说“你们是最棒的”</w:t>
      </w:r>
      <w:r>
        <w:rPr/>
        <w:t>;</w:t>
      </w:r>
      <w:r>
        <w:rPr/>
        <w:t>我记得宿舍的床上一个个小红花，还有门上的小笑脸</w:t>
      </w:r>
      <w:r>
        <w:rPr/>
        <w:t>;</w:t>
      </w:r>
      <w:r>
        <w:rPr/>
        <w:t>我记得教官的每次提醒，每一次问候</w:t>
      </w:r>
      <w:r>
        <w:rPr/>
        <w:t>;</w:t>
      </w:r>
      <w:r>
        <w:rPr/>
        <w:t>我记得志鹏哥哥不断重复的我们没有利益关系</w:t>
      </w:r>
      <w:r>
        <w:rPr/>
        <w:t>;</w:t>
      </w:r>
      <w:r>
        <w:rPr/>
        <w:t>我记得不管是最初还是最后，陪我们一起暴晒，一起站着，一起淋雨的教官</w:t>
      </w:r>
      <w:r>
        <w:rPr/>
        <w:t>;</w:t>
      </w:r>
      <w:r>
        <w:rPr/>
        <w:t>我记得那个因为我们不听话在熄灯后打着手电，淋着雨在宿舍外等到</w:t>
      </w:r>
      <w:r>
        <w:rPr/>
        <w:t>11</w:t>
      </w:r>
      <w:r>
        <w:rPr/>
        <w:t>点多的志鹏哥哥。我记得太多，也留下了深深的回忆，当我们回到家，我们结束了这次训练，我们又回到了舒适的环境里，可教官们还在烈日下训练着新的孩子们，也许还会有孩子跟他叫板，我们得到了一次难忘的经历，得到了坚强的意志，可教官们得到了什么</w:t>
      </w:r>
      <w:r>
        <w:rPr/>
        <w:t>?</w:t>
      </w:r>
      <w:r>
        <w:rPr/>
        <w:t>只有回忆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想最真心，最完整的说一句，教官，您们辛苦了</w:t>
      </w:r>
      <w:r>
        <w:rPr/>
        <w:t>!!</w:t>
      </w:r>
      <w:r>
        <w:rPr/>
        <w:t>我会永远记得这七天，您们所带给我的，有苦有乐有声有色的军人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