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伟大成就演讲稿精选"/>
      <w:r>
        <w:rPr/>
        <w:t>2023</w:t>
      </w:r>
      <w:r>
        <w:rPr/>
        <w:t>建国</w:t>
      </w:r>
      <w:r>
        <w:rPr/>
        <w:t>70</w:t>
      </w:r>
      <w:r>
        <w:rPr/>
        <w:t>周年伟大成就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祖国在我心中。</w:t>
      </w:r>
    </w:p>
    <w:p>
      <w:pPr>
        <w:pStyle w:val="Normal"/>
        <w:rPr/>
      </w:pPr>
      <w:r>
        <w:rPr/>
        <w:t>中国，是一个历史悠久、国土辽阔的泱泱大国。有辽阔的海疆、富饶的物产。朗朗上口的唐诗宋词、龙飞凤舞的草书、洋溢着墨香的文房四宝见证了中华五千年璀璨的文化。它滋养着龙的传人，深深植根在我们心田。连绵起伏的大兴安岭、雄伟的万里长城、辽阔无垠的大草原、高大巍峨的泰山、奔流不息的长江黄河，屹立在祖国的版图上。万里雪飘的北国，春意盎然的南疆——这就是我们的祖国，她早把我们的一切，烙上中国印。</w:t>
      </w:r>
    </w:p>
    <w:p>
      <w:pPr>
        <w:pStyle w:val="Normal"/>
        <w:rPr/>
      </w:pPr>
      <w:r>
        <w:rPr/>
        <w:t>翻开昨天的历史，我们的祖国遭受了多少耻辱啊</w:t>
      </w:r>
      <w:r>
        <w:rPr/>
        <w:t>!1860</w:t>
      </w:r>
      <w:r>
        <w:rPr/>
        <w:t>年，英法联军入侵北京，焚毁圆明园，如今的圆明园只剩下断壁残垣了。甲午战争，日本语北洋水师展开大战，北洋水师全军覆没，刘公岛基地陷落，台湾沦陷。九一八事变，日本侵略军自行爆炸铁路却诬赖中国军队，不抵抗政策的中国军队节节败退，日军只用了不到半年的时间就占领了东北三省。卢沟桥事变，日军以士兵失踪为借口，进攻宛平城，彻底挑起了侵华战争。据统计，在日军发动的南京大屠杀中，日军枪杀、捅死、活埋、火烧南京军民达三十万……在这兵荒马乱的年月里，有不少爱国将士力挽狂澜，同侵略者进行不屈不挠的斗争。有许多抗日名将：左权、杨靖宇、朱德、刘伯承、……他们给了日寇狠狠地打击：平型关大捷，歼敌千余人，缴获轻重机枪二十余挺，长短枪一千多支，等大批军用物资，打破了日军“不可战胜”的神话。台儿庄大捷，消灭日军一万人，是抗战以来中国军队取得的重大胜利</w:t>
      </w:r>
      <w:r>
        <w:rPr/>
        <w:t>;</w:t>
      </w:r>
      <w:r>
        <w:rPr/>
        <w:t>百团大战，炸毁日军公路、铁路、桥梁，据点、碉堡，使日军交通线彻底瘫痪。无数先烈，血沃中华大地，他们心中有着强烈的民族责任感，有一颗炽热的爱国之心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历史伟人毛泽东在天安门城楼上向全世界发出庄严宣告：中华人民共和国成立了</w:t>
      </w:r>
      <w:r>
        <w:rPr/>
        <w:t>!</w:t>
      </w:r>
      <w:r>
        <w:rPr/>
        <w:t>中国人民从此站起来了</w:t>
      </w:r>
      <w:r>
        <w:rPr/>
        <w:t>!</w:t>
      </w:r>
      <w:r>
        <w:rPr/>
        <w:t>这铿锵有力的声音，传到大江南北，使全中国人民的心欢腾起来</w:t>
      </w:r>
      <w:r>
        <w:rPr/>
        <w:t>!</w:t>
      </w:r>
      <w:r>
        <w:rPr/>
        <w:t>从此，中国迈开了气壮山河的新步伐，展开了一幅百年的画卷：钱学森、邓稼先、茅以升等爱国伟人纷纷为新中国做出了巨大贡献，新中国取得了重大成就：成功爆炸第一颗原子弹、成功发射第一颗卫星东方红一号、进一步实现改革开放、成功举办奥运会、成功发射载人飞船，成功举办</w:t>
      </w:r>
      <w:r>
        <w:rPr/>
        <w:t>9.3</w:t>
      </w:r>
      <w:r>
        <w:rPr/>
        <w:t>大阅兵……中国啊，你如一条腾飞的巨龙，科技发展日新月异，人们过上了安居乐业的生活，人民解放军成为了一支信息化、素质高、杀伤力强的威武之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</w:t>
      </w:r>
      <w:r>
        <w:rPr/>
        <w:t>!</w:t>
      </w:r>
      <w:r>
        <w:rPr/>
        <w:t>亲爱的祖国</w:t>
      </w:r>
      <w:r>
        <w:rPr/>
        <w:t>!</w:t>
      </w:r>
      <w:r>
        <w:rPr/>
        <w:t>作为祖国花朵的我们，是新时代的宠儿。让我们为了祖国富强努力学习吧</w:t>
      </w:r>
      <w:r>
        <w:rPr/>
        <w:t>!</w:t>
      </w:r>
      <w:r>
        <w:rPr/>
        <w:t>知道我们反躬自问时能问心不愧地说：祖国在我心中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