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演讲稿700字"/>
      <w:r>
        <w:rPr/>
        <w:t>新生军训演讲稿</w:t>
      </w:r>
      <w:r>
        <w:rPr/>
        <w:t>700</w:t>
      </w:r>
      <w:r>
        <w:rPr/>
        <w:t>字</w:t>
      </w:r>
      <w:bookmarkEnd w:id="0"/>
    </w:p>
    <w:p>
      <w:pPr>
        <w:pStyle w:val="Normal"/>
        <w:rPr/>
      </w:pPr>
      <w:r>
        <w:rPr/>
        <w:t>尊敬的各位教官、亲爱的同学们、老师们：大家好</w:t>
      </w:r>
      <w:r>
        <w:rPr/>
        <w:t>!</w:t>
      </w:r>
    </w:p>
    <w:p>
      <w:pPr>
        <w:pStyle w:val="Normal"/>
        <w:rPr/>
      </w:pPr>
      <w:r>
        <w:rPr/>
        <w:t>为期十二天的军训即将结束，同学们英姿飒爽、昂扬向上的精神风貌，展示了这次军训的丰硕成果，也感染和鼓舞了我们。</w:t>
      </w:r>
    </w:p>
    <w:p>
      <w:pPr>
        <w:pStyle w:val="Normal"/>
        <w:rPr/>
      </w:pPr>
      <w:r>
        <w:rPr/>
        <w:t>面对军训的优异成绩，我代表学校向承训部队的领导和所有承训教官表示衷心的感谢</w:t>
      </w:r>
      <w:r>
        <w:rPr/>
        <w:t>!</w:t>
      </w:r>
      <w:r>
        <w:rPr/>
        <w:t>向受到表彰的先进单位和个人表示热烈的祝贺</w:t>
      </w:r>
      <w:r>
        <w:rPr/>
        <w:t>!</w:t>
      </w:r>
      <w:r>
        <w:rPr/>
        <w:t>向学工、保卫、后勤人员、体育学院师生、学生志愿者、退役同学以及相关职能部门、各学院的通力合作、密切配合、辛勤劳动表示衷心的感谢</w:t>
      </w:r>
      <w:r>
        <w:rPr/>
        <w:t>!</w:t>
      </w:r>
      <w:r>
        <w:rPr/>
        <w:t>你们为新生提供了温馨服务，保障了军训的顺利进行，展示了学校爱学生、为学生的优良传统。</w:t>
      </w:r>
    </w:p>
    <w:p>
      <w:pPr>
        <w:pStyle w:val="Normal"/>
        <w:rPr/>
      </w:pPr>
      <w:r>
        <w:rPr/>
        <w:t>万美之中，秋色为最。寂静的校园因为同学们的到来而变得生动活泼，秋日的师院因为新同学的加入显得格外精彩。看到同学们阳光灿烂、意气风发的脸庞，我们都有一种特别的亲切之感，你们让陕师院更加活力四射、朝气蓬勃。</w:t>
      </w:r>
    </w:p>
    <w:p>
      <w:pPr>
        <w:pStyle w:val="Normal"/>
        <w:rPr/>
      </w:pPr>
      <w:r>
        <w:rPr/>
        <w:t>天降大任，注定不凡。</w:t>
      </w:r>
      <w:r>
        <w:rPr/>
        <w:t>2020</w:t>
      </w:r>
      <w:r>
        <w:rPr/>
        <w:t>年是极不平凡的一年，同学们的经历很特殊，突入其来的疫情让大家度过了一段特殊的迎考复习日子，经历了一场特殊的高考。来到学校，又参加了特殊的军训。常态化疫情防控增加了军训的难度，我们又是和承训的野战部队首次合作。为了完成好本次军训任务，学校提早准备、精心谋划、周密安排，承训部队高度重视，按照思想素质好、组训能力强、自我要求严的标准，选派了一支政治信念坚定、业务技能过硬、执教作风严谨的战士作为军训教官，为我校高质量完成军训任务奠定了良好的基础。</w:t>
      </w:r>
      <w:r>
        <w:rPr/>
        <w:t>26</w:t>
      </w:r>
      <w:r>
        <w:rPr/>
        <w:t>名承训教官，按照军训大纲要求，针对我校同学身心特点，讲究方式方法，控制训练强度，做到科学组训、灵活施训、文明施训，出色完成了军训任务。今年的军训少了些形式多了些规范，更实在更严格更实用。通过与承训官兵的朝夕相处，同学们学习到部队的好传统、好作风，提高了整体素质，达到了军训目的。</w:t>
      </w:r>
    </w:p>
    <w:p>
      <w:pPr>
        <w:pStyle w:val="Normal"/>
        <w:rPr/>
      </w:pPr>
      <w:r>
        <w:rPr/>
        <w:t>学校领导高度重视今年的军训，书记和校长多次来到训练场和同学们的宿舍，看望同学和教官，并亲切交谈，给军训旅的工作注入了强大的精神动力，鼓舞了大家的士气。十几天来，我们的干部和辅导员老师始终在同学们身边，陪伴大家度过了这难忘而又充实的军训生活。无拼搏，不青春。广大参训同学斗志昂扬、顽强拼搏、服从命令、听从指挥、刻苦训练、严格要求，以吃苦耐劳磨意志的实际行动谱写了陕师院学子的新风采。大家高兴地看到，在刚才的分列式、军体拳和内务整理的展示中，同学们精神振奋、容光焕发、步伐矫健、气势如虹。整齐的动作、威武的英姿、嘹亮的口号震撼全场。</w:t>
      </w:r>
    </w:p>
    <w:p>
      <w:pPr>
        <w:pStyle w:val="Normal"/>
        <w:rPr/>
      </w:pPr>
      <w:r>
        <w:rPr/>
        <w:t>士别三日，刮目相看。现在的同学们和开学时是判若两人。回想开学报到的那天，因疫情防控要求，家长不能进校园，许多家长挤在校门口，一位来自青海的家长更是眼含热泪，一直盯着走向校园深处孩子的背影，依依不舍。尽管书记和校长向家长们一再表示，请大家放心，我们会像你们一样，把同学们当做自己的孩子，其实我们学校也一直是这样做的，但是，送行的家长仍然久久不愿离去，这牵肠挂肚的场面无不令人动容。很快你们开始了军训，军训生活是辛苦的，从开始的不适应、一些同学因体弱而不得不休息，到今天，你们拥有了饱满的精神、高昂的斗志，你们用辛勤的汗水、坚韧的意志、谱写了青春的最美乐章，向学校、老师和亲人交出了大学生活的第一份满意答卷</w:t>
      </w:r>
      <w:r>
        <w:rPr/>
        <w:t>!</w:t>
      </w:r>
      <w:r>
        <w:rPr/>
        <w:t>经过军训，同学们增强了体质，磨练了意志，锻炼了品质，增进了相互之间的了解和情感，形成了良好的纪律观念，培养了团结协作的精神。我们为大家点赞</w:t>
      </w:r>
      <w:r>
        <w:rPr/>
        <w:t>!</w:t>
      </w:r>
      <w:r>
        <w:rPr/>
        <w:t>这段艰辛快乐的军训生活必将成为同学们成长历程中意义非凡的宝贵经历。此时此刻，我能够真切地感受到你们内心的兴奋和收获的满足。我也希望，大家把心中的喜悦和激动，把军训取得的成果与牵挂你们的亲人分享。</w:t>
      </w:r>
    </w:p>
    <w:p>
      <w:pPr>
        <w:pStyle w:val="Normal"/>
        <w:rPr/>
      </w:pPr>
      <w:r>
        <w:rPr/>
        <w:t>军训有时，育人无期。军训赋予同学们的精神与书记、校长、老师和家长们对大家的谆谆教诲和殷切希望是一致的。就如校领导对家长所言，也是身体力行的，陕师院就是你们的家，老师们就是你们的父母，学校一定会用心用情培养好、呵护好每一位同学，让大家在充满创新活力与人文关怀的校园里成长成才</w:t>
      </w:r>
      <w:r>
        <w:rPr/>
        <w:t>!</w:t>
      </w:r>
      <w:r>
        <w:rPr/>
        <w:t>在这个温暖的、值得信赖的大家庭里，你们一定会茁壮成长，用独立和坚强让父母安心。</w:t>
      </w:r>
    </w:p>
    <w:p>
      <w:pPr>
        <w:pStyle w:val="Normal"/>
        <w:rPr/>
      </w:pPr>
      <w:r>
        <w:rPr/>
        <w:t>一步很短，一生很长。有军训中练就的坚实步伐，你们一定能够自信地走好人生的每一步。希望你们把军训中的收获和精神带到今后的人生发展中，在接下来的四年学习中，充分利用学校提供给你们的广阔平台，勇于挑战自我，认真投入地学习，丰富精彩地生活。祝愿各位同学在“立身传道，自强不息，大气大度，止于至善”的陕师院度过最美好的大学时光。我坚信，你们的大学生活一定会成为人生中最美好的记忆，也是未来陕师院校史中最值得浓墨重彩的一笔。</w:t>
      </w:r>
    </w:p>
    <w:p>
      <w:pPr>
        <w:pStyle w:val="Normal"/>
        <w:rPr/>
      </w:pPr>
      <w:r>
        <w:rPr/>
        <w:t>再过几天，就是国庆与中秋，双节同日，难得一遇，家国同庆，喜上加喜，预祝大家节日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