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障适龄儿童入学措施"/>
      <w:r>
        <w:rPr/>
        <w:t>保障适龄儿童入学措施</w:t>
      </w:r>
      <w:bookmarkEnd w:id="0"/>
    </w:p>
    <w:p>
      <w:pPr>
        <w:pStyle w:val="Normal"/>
        <w:rPr/>
      </w:pPr>
      <w:r>
        <w:rPr/>
        <w:t>为了保障适龄儿童、少年接受九年制义务教育，根据《中华人民共和国教育法》、《中华人民共和国义务教育法》、《广东省九年制义务教育条例》及其他法律、法规，结合本校实际情况制定如下措施：</w:t>
      </w:r>
    </w:p>
    <w:p>
      <w:pPr>
        <w:pStyle w:val="Normal"/>
        <w:rPr/>
      </w:pPr>
      <w:r>
        <w:rPr/>
        <w:t>一、实施九年制义务教育，是全社会的共同责任。须执行国家、省实施义务教育的法律、法规和本规定，依法保障适龄儿童、少年接受义务教育。实施九年制义务教育，必须贯彻国家的教育方针，努力提高教育质量，使儿童、少年在德、智、体等方面全面发展，为培养有理想、有道德、有文化、有纪律的社会主义建设人才奠定基础。</w:t>
      </w:r>
    </w:p>
    <w:p>
      <w:pPr>
        <w:pStyle w:val="Normal"/>
        <w:rPr/>
      </w:pPr>
      <w:r>
        <w:rPr/>
        <w:t>二、学校依法保障义务教育的实施。凡年满</w:t>
      </w:r>
      <w:r>
        <w:rPr/>
        <w:t>7</w:t>
      </w:r>
      <w:r>
        <w:rPr/>
        <w:t>周岁的儿童，不分性别、民族、种族，均应入学接受义务教育。盲、聋哑、弱智儿童入学年龄一般不超过</w:t>
      </w:r>
      <w:r>
        <w:rPr/>
        <w:t>8</w:t>
      </w:r>
      <w:r>
        <w:rPr/>
        <w:t>周岁。</w:t>
      </w:r>
    </w:p>
    <w:p>
      <w:pPr>
        <w:pStyle w:val="Normal"/>
        <w:rPr/>
      </w:pPr>
      <w:r>
        <w:rPr/>
        <w:t>三、筹措并实施九年制义务教育所需事业费和基本建设投资。用于义务教育经费的增长比例，应当高于财政经常性收入的增长比例，并使生均教育费用逐步增长，保证学生人均公用经费逐步增长。</w:t>
      </w:r>
    </w:p>
    <w:p>
      <w:pPr>
        <w:pStyle w:val="Normal"/>
        <w:rPr/>
      </w:pPr>
      <w:r>
        <w:rPr/>
        <w:t>四、把义务教育规划纳入社会发展计划。根据义务教育规划和人口分布变化，对当地小学的布局进行全面规划。</w:t>
      </w:r>
    </w:p>
    <w:p>
      <w:pPr>
        <w:pStyle w:val="Normal"/>
        <w:rPr/>
      </w:pPr>
      <w:r>
        <w:rPr/>
        <w:t>五、合理设置小学，保证适龄儿童、少年就近入。小学、逐步使小学学校和教学场地、设备、图书资料等达到规定标准。</w:t>
      </w:r>
    </w:p>
    <w:p>
      <w:pPr>
        <w:pStyle w:val="Normal"/>
        <w:rPr/>
      </w:pPr>
      <w:r>
        <w:rPr/>
        <w:t>六、依照普及义务教育规划，培养和配备符合规定标准的师资，并创造条件不断提高在职教师的文化业务水平和政治素质。采取措施努力提高教师生活待遇。改善教师居住条件，统筹解决教师医疗费，适当提高长期从事教育教学工作的退休教师的退休金比例，对贫困的教师给予适当补贴。</w:t>
      </w:r>
    </w:p>
    <w:p>
      <w:pPr>
        <w:pStyle w:val="Normal"/>
        <w:rPr/>
      </w:pPr>
      <w:r>
        <w:rPr/>
        <w:t>七、学校要严格执行国家和省的课程计划，科学安排教学进度。不得擅自延长学生在校时间，不得擅自停课和增减学科、课时，不得以学习成绩划分班级，不得违反教育部门的规定组织学生进行补课。必须重视德育工作，加强学生思想品德教育，积极开展校内外有益于学生身心健康的活动。教师应当热爱教育事业，遵守职业道德规范，关心学生，教书育人，与学生家长密切联系，及时沟通情况，认真做好后进学生的转化工作，不得将学生逐出课堂，严禁歧视、辱骂、体罚或变相体罚学生。违者，由学校视情节给予批评教育、行政处分。</w:t>
      </w:r>
    </w:p>
    <w:p>
      <w:pPr>
        <w:pStyle w:val="Normal"/>
        <w:rPr/>
      </w:pPr>
      <w:r>
        <w:rPr/>
        <w:t>八、父母或其他监护人，必须保证适龄子女或被监护人按时入学，接受规定年限的义务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禁止任何单位和个人招用或引诱、迫使小学生弃学做工、经商及从事其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