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请假条"/>
      <w:r>
        <w:rPr/>
        <w:t>简单的请假条</w:t>
      </w:r>
      <w:bookmarkEnd w:id="0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因为身体得了</w:t>
      </w:r>
      <w:r>
        <w:rPr/>
        <w:t>xx</w:t>
      </w:r>
      <w:r>
        <w:rPr/>
        <w:t>病，医生嘱托要按时休息，所以一年内不能上中夜班，请予批准。</w:t>
      </w:r>
    </w:p>
    <w:p>
      <w:pPr>
        <w:pStyle w:val="Normal"/>
        <w:rPr/>
      </w:pPr>
      <w:r>
        <w:rPr/>
        <w:t>附医生建议书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