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自我介绍要点分析"/>
      <w:r>
        <w:rPr/>
        <w:t>应届生面试自我介绍要点分析</w:t>
      </w:r>
      <w:bookmarkEnd w:id="0"/>
    </w:p>
    <w:p>
      <w:pPr>
        <w:pStyle w:val="Normal"/>
        <w:rPr/>
      </w:pPr>
      <w:r>
        <w:rPr/>
        <w:t>对于非应届考生来说，就需要强调自身毕业后从事的是与本专业相关的职业。要告诉考官，自己是一个幸运的人，自己在毕业后遇到了很专业很有水平的领导和同事，得到了他们的许多帮助，在工作中学到许多专业知识，自己在毕业后提高了很多。而自己刚开始参加工作的时候，由于工作经验不够，许多在校的专业知识无法很好地应用在工作中，但有了工作经验后，自己已能很好地把专业知识应用在工作中，所以自己从专业知识的角度是很适合该招聘职位的。</w:t>
      </w:r>
    </w:p>
    <w:p>
      <w:pPr>
        <w:pStyle w:val="Normal"/>
        <w:rPr/>
      </w:pPr>
      <w:r>
        <w:rPr/>
        <w:t>专业知识上的优势有两种：一种是学习成绩上的优势，另一种是实际操作能力的优势。对于成绩好的应届考生，当然在回答该问题时，可以在陈述中提到自己的在校成绩，用优异的在校成绩来证明自己专业知识上的优势。在这里，有一个很关键的点就是，考生要把自身所取得的优异在校成绩主要归功于在校老师的辛勤培育以及个人的勤奋，切忌说“自己天分高”、“接受能力强”或“从小到大成绩都比较优秀”之类的话，这类话一旦说出会给人“自视过高”的印象，不利于在面试中获得高分。</w:t>
      </w:r>
    </w:p>
    <w:p>
      <w:pPr>
        <w:pStyle w:val="Normal"/>
        <w:widowControl/>
        <w:bidi w:val="0"/>
        <w:spacing w:before="180" w:after="180"/>
        <w:jc w:val="left"/>
        <w:rPr/>
      </w:pPr>
      <w:r>
        <w:rPr/>
        <w:t>而对于成绩一般的应届考生，那么回答该问题的时候，就要注意不要给面试官一个在校期间“无心向学，不勤奋，不热爱本专业”的感觉。在专业知识上的优势时，应该突出自己比较注重专业知识的实际运用，要强调自己热爱本专业的知识，但注意力集中在实际运用方面，并且强调在学习专业知识过程中得到了老师的关照和爱护，学到很多很实用的知识。对于学习成绩不特别好的原因，考生可以这样回答：原因是自己本身考试的方法相对比较薄弱，不大会考试，而自身的学习注意力很多时候没有在考试题目上，所以一定程度上影响了考试成绩，但自身对考试的态度是很认真的，同时老师对自己的教育很好，自己在校所学已经可以适应社会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