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游计划范文"/>
      <w:r>
        <w:rPr/>
        <w:t>出游计划范文</w:t>
      </w:r>
      <w:bookmarkEnd w:id="0"/>
    </w:p>
    <w:p>
      <w:pPr>
        <w:pStyle w:val="Normal"/>
        <w:rPr/>
      </w:pPr>
      <w:r>
        <w:rPr/>
        <w:t>几天前，我与几位好友计划今年暑假去厦门自助游。大体计划为先做一个月兼职，然后利用兼职赚来的钱作为出游资费。也就是说我们没有太多资金，必须制定一份详细的出游计划。众所周知，厦门是现代化国际性港口风景旅游城市。美国前总统尼克松曾称赞厦门为“东方夏威夷”。更是有鼓浪屿这一</w:t>
      </w:r>
      <w:r>
        <w:rPr/>
        <w:t>5A</w:t>
      </w:r>
      <w:r>
        <w:rPr/>
        <w:t>级旅游景区。我对这次旅行更是期待不已。下面我来介绍我的旅行计划。</w:t>
      </w:r>
    </w:p>
    <w:p>
      <w:pPr>
        <w:pStyle w:val="Normal"/>
        <w:rPr/>
      </w:pPr>
      <w:r>
        <w:rPr/>
        <w:t>时间暂定为八月中旬，人数为</w:t>
      </w:r>
      <w:r>
        <w:rPr/>
        <w:t>4</w:t>
      </w:r>
      <w:r>
        <w:rPr/>
        <w:t>人。除去路上的时间，大概五天四夜。出行方式为乘坐火车。考虑到乘坐时间较长和资金不足两方面，我们会选择特快硬卧或者动车二等座。来回每个人</w:t>
      </w:r>
      <w:r>
        <w:rPr/>
        <w:t>600</w:t>
      </w:r>
      <w:r>
        <w:rPr/>
        <w:t>到</w:t>
      </w:r>
      <w:r>
        <w:rPr/>
        <w:t>700</w:t>
      </w:r>
      <w:r>
        <w:rPr/>
        <w:t>元左右。另一方面，我们会自己带一部分方便携带的食物充饥。尽量减少吃饭用的钱。当然，特色小吃不能错过。预计食物上每个人</w:t>
      </w:r>
      <w:r>
        <w:rPr/>
        <w:t>300</w:t>
      </w:r>
      <w:r>
        <w:rPr/>
        <w:t>元左右。其余就是一些景点的门票。预计</w:t>
      </w:r>
      <w:r>
        <w:rPr/>
        <w:t>200</w:t>
      </w:r>
      <w:r>
        <w:rPr/>
        <w:t>元左右。然后青年旅店一晚大概</w:t>
      </w:r>
      <w:r>
        <w:rPr/>
        <w:t>50</w:t>
      </w:r>
      <w:r>
        <w:rPr/>
        <w:t>元，合计</w:t>
      </w:r>
      <w:r>
        <w:rPr/>
        <w:t>200</w:t>
      </w:r>
      <w:r>
        <w:rPr/>
        <w:t>元。每个人总计</w:t>
      </w:r>
      <w:r>
        <w:rPr/>
        <w:t>1400</w:t>
      </w:r>
      <w:r>
        <w:rPr/>
        <w:t>元。下面是到达目的地之后的行程安排。</w:t>
      </w:r>
    </w:p>
    <w:p>
      <w:pPr>
        <w:pStyle w:val="Normal"/>
        <w:rPr/>
      </w:pPr>
      <w:r>
        <w:rPr/>
        <w:t>第一天：厦门大学——南普陀寺。</w:t>
      </w:r>
    </w:p>
    <w:p>
      <w:pPr>
        <w:pStyle w:val="Normal"/>
        <w:rPr/>
      </w:pPr>
      <w:r>
        <w:rPr/>
        <w:t>厦门大学，依山傍海，正大门与南普陀寺景区大门紧邻，另一边则是美丽的海滨沙滩与胡里山炮台，被誉为“中国最美丽的校园之一”。曾经有同学开玩笑说，来到厦门，没有去过厦门大学的大学生不算真正的大学生。</w:t>
      </w:r>
    </w:p>
    <w:p>
      <w:pPr>
        <w:pStyle w:val="Normal"/>
        <w:rPr/>
      </w:pPr>
      <w:r>
        <w:rPr/>
        <w:t>南普陀寺，厦门大学旁。香火旺盛。寺后可爬山，高度刚刚好，不会太累，又不会感觉爬得不过瘾。山顶可俯瞰厦门大学校景和厦门港风光。始建于唐代，为闽南佛教胜地之一。寺内天王殿、大雄宝殿、大悲殿建筑精美，雄伟宏丽，各殿供奉弥勒、三世尊佛、千手观音、四大天王、十八罗汉等。</w:t>
      </w:r>
    </w:p>
    <w:p>
      <w:pPr>
        <w:pStyle w:val="Normal"/>
        <w:rPr/>
      </w:pPr>
      <w:r>
        <w:rPr/>
        <w:t>结束第一天的旅程过后，我计划在厦大附近找青年旅馆入住。</w:t>
      </w:r>
    </w:p>
    <w:p>
      <w:pPr>
        <w:pStyle w:val="Normal"/>
        <w:rPr/>
      </w:pPr>
      <w:r>
        <w:rPr/>
        <w:t>第二天：鼓浪屿。</w:t>
      </w:r>
    </w:p>
    <w:p>
      <w:pPr>
        <w:pStyle w:val="Normal"/>
        <w:rPr/>
      </w:pPr>
      <w:r>
        <w:rPr/>
        <w:t>鼓浪屿，国家地理杂志评选出“中国最美五大城区之首”，素有“海上花园”的美称。岛上完好地保留着许多具有中外建筑风格的建筑物，有“万国建筑博览会”之誉。屿上居民喜爱音乐，钢琴拥有密度高，被赞为琴岛。来到这里，必不可少的就是骑自行车环岛。和伙伴们一起感受那里的蓝天白云、椰林树影、水清沙白。</w:t>
      </w:r>
    </w:p>
    <w:p>
      <w:pPr>
        <w:pStyle w:val="Normal"/>
        <w:rPr/>
      </w:pPr>
      <w:r>
        <w:rPr/>
        <w:t>由于这里房租费用较贵，当晚我们计划离开岛内回到厦大附近的青旅。第三天：曾厝垵。</w:t>
      </w:r>
    </w:p>
    <w:p>
      <w:pPr>
        <w:pStyle w:val="Normal"/>
        <w:rPr/>
      </w:pPr>
      <w:r>
        <w:rPr/>
        <w:t>曾厝垵，全国最文艺的村子。曾厝垵是不一样的城中村，好像宫崎骏动画中那些世界的夹缝似的。在厦门最美的环岛路上，它还是一个温暖的避风港。有人说在曾厝垵，你可以塑造一个属于自己的童话故事，结局由你主宰。</w:t>
      </w:r>
    </w:p>
    <w:p>
      <w:pPr>
        <w:pStyle w:val="Normal"/>
        <w:rPr/>
      </w:pPr>
      <w:r>
        <w:rPr/>
        <w:t>这一天我们仍然回到厦大附近的青旅。</w:t>
      </w:r>
    </w:p>
    <w:p>
      <w:pPr>
        <w:pStyle w:val="Normal"/>
        <w:rPr/>
      </w:pPr>
      <w:r>
        <w:rPr/>
        <w:t>第四天：中山路。</w:t>
      </w:r>
    </w:p>
    <w:p>
      <w:pPr>
        <w:pStyle w:val="Normal"/>
        <w:rPr/>
      </w:pPr>
      <w:r>
        <w:rPr/>
        <w:t>中山路，是厦门最老牌的商业街，人流旺，商品多，名气大，不论往昔还是如今，人们一提及厦门，就言必中山路，好似纽约的曼哈顿、东京的银座、香港的中环、北京的王府井、上海的南京路一样。到了厦门，中山路是不能不去的，因为它代表了厦门的繁华，富有和韵律。到这里可享受丰富的物质世界。</w:t>
      </w:r>
    </w:p>
    <w:p>
      <w:pPr>
        <w:pStyle w:val="Normal"/>
        <w:rPr/>
      </w:pPr>
      <w:r>
        <w:rPr/>
        <w:t>第五天：环岛路——厦门五缘湾湿地公园</w:t>
      </w:r>
    </w:p>
    <w:p>
      <w:pPr>
        <w:pStyle w:val="Normal"/>
        <w:rPr/>
      </w:pPr>
      <w:r>
        <w:rPr/>
        <w:t>环岛路。厦门国际马拉松比赛的主赛道，被誉为世界最美的马拉松赛道。路间的绿化是《鼓浪屿之波》的乐谱，路旁还有马拉松塑像，还有红色道路的部分，这一段道路只有行人通行。绕着环岛路骑自行车，聆听海浪，轻拂海风，也是一种享受。听说附近的椰风寨和胡里山炮台都是不错的去处。</w:t>
      </w:r>
    </w:p>
    <w:p>
      <w:pPr>
        <w:pStyle w:val="Normal"/>
        <w:rPr/>
      </w:pPr>
      <w:r>
        <w:rPr/>
        <w:t>厦门五缘湾湿地公园。环岛过后，来到我们的最后一站。这里是是岛内惟一一块集水景、温泉、植被、湿地、海湾等多种自然资源于一身的风水宝地，是厦门五缘湾片区带动项目之一，占地</w:t>
      </w:r>
      <w:r>
        <w:rPr/>
        <w:t>85</w:t>
      </w:r>
      <w:r>
        <w:rPr/>
        <w:t>公顷，面积相当于半个鼓浪屿，是厦门最大的公园，也是最大的湿地生态园区，被称为是厦门的城市绿肺。在这里可以回归自然。</w:t>
      </w:r>
    </w:p>
    <w:p>
      <w:pPr>
        <w:pStyle w:val="Normal"/>
        <w:rPr/>
      </w:pPr>
      <w:r>
        <w:rPr/>
        <w:t>在这里，结束我们在厦门的美好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期待这一次的旅行。趁年轻，多行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