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公司员工自我鉴定范文"/>
      <w:r>
        <w:rPr/>
        <w:t>2023</w:t>
      </w:r>
      <w:r>
        <w:rPr/>
        <w:t>年最新公司员工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_</w:t>
      </w:r>
      <w:r>
        <w:rPr/>
        <w:t>一职，负责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