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会议总结讲话"/>
      <w:r>
        <w:rPr/>
        <w:t>公司工作会议总结讲话</w:t>
      </w:r>
      <w:bookmarkEnd w:id="0"/>
    </w:p>
    <w:p>
      <w:pPr>
        <w:pStyle w:val="Normal"/>
        <w:rPr/>
      </w:pPr>
      <w:r>
        <w:rPr/>
        <w:t>超高压输变电公司</w:t>
      </w:r>
      <w:r>
        <w:rPr/>
        <w:t>****</w:t>
      </w:r>
      <w:r>
        <w:rPr/>
        <w:t>年工作会议就要结束了，会议开了一天，完成了各项议程，达到了预期的目的。下面我做会议总结。</w:t>
      </w:r>
    </w:p>
    <w:p>
      <w:pPr>
        <w:pStyle w:val="Normal"/>
        <w:rPr/>
      </w:pPr>
      <w:r>
        <w:rPr/>
        <w:t>一、会议情况</w:t>
      </w:r>
    </w:p>
    <w:p>
      <w:pPr>
        <w:pStyle w:val="Normal"/>
        <w:rPr/>
      </w:pPr>
      <w:r>
        <w:rPr/>
        <w:t>这次会议是公司成立后召开的第一次工作会议，这是公司起好步、开好局的重要会议。会议得到了南方电网公司党组的高度重视和关心，王野平总经理亲自带领有关部门负责人出席了会议并作了重要讲话，对公司的工作提出了具体指示。</w:t>
      </w:r>
    </w:p>
    <w:p>
      <w:pPr>
        <w:pStyle w:val="Normal"/>
        <w:rPr/>
      </w:pPr>
      <w:r>
        <w:rPr/>
        <w:t>会上公司副总经理侯卫东同志作了题为《认清形势，找准位置，认真履行职责，为南方电网的发展作贡献》的报告，之后，会议代表分成四个组，对王总经理的讲话和侯总的工作报告展开了热烈的讨论。会议代表一致认为王总经理的讲话体现了南方电网公司党组对公司的高度重视和关心，并寄于殷切的期望，我们一定要在工作中贯彻执行，把王总经理提出的四项要求落到实处，不辜负南方电网党组对超高压公司的信任和殷切的期望。</w:t>
      </w:r>
    </w:p>
    <w:p>
      <w:pPr>
        <w:pStyle w:val="Normal"/>
        <w:rPr/>
      </w:pPr>
      <w:r>
        <w:rPr/>
        <w:t>会议认为侯总代表公司党委所作的工作报告，思路清晰、内容丰富，是指导公司全年工作的重要文件。报告总结了公司近段时间的工作，贯彻了南方电网公司工作会议精神，体现了南方电网公司对于公司的要求，明确了公司作为分公司在南方电网公司总体战略目标下的定位和应该发挥的作用，以及公司所承担的职责和任务。报告在结合南方电网发展目标的同时，分析了公司的发展前景，极大地鼓舞了与会代表。同时我们也清醒地认识到，面对美好的前景，公司正面临着很大的困难和挑战，南方电网的稳定运行可以造福南方各省</w:t>
      </w:r>
      <w:r>
        <w:rPr/>
        <w:t>(</w:t>
      </w:r>
      <w:r>
        <w:rPr/>
        <w:t>区</w:t>
      </w:r>
      <w:r>
        <w:rPr/>
        <w:t>)</w:t>
      </w:r>
      <w:r>
        <w:rPr/>
        <w:t>人民，但稍有不慎也可能造成大事故，影响社会稳定，这是我们面临的最大挑战，同时公司还存在着设备、人员、管理等方面的困难和挑战。</w:t>
      </w:r>
    </w:p>
    <w:p>
      <w:pPr>
        <w:pStyle w:val="Normal"/>
        <w:rPr/>
      </w:pPr>
      <w:r>
        <w:rPr/>
        <w:t>会议代表在讨论时，结合各基层单位的实际，提出了需要公司协调解决的问题，包括设备、人员、资金、承包方式等，公司各处室要认真收集并及时研究，给予明确的答复，能解决的尽快解决，一时不具备条件解决的，也要认真地进行研究，在条件成熟时再解决。</w:t>
      </w:r>
    </w:p>
    <w:p>
      <w:pPr>
        <w:pStyle w:val="Normal"/>
        <w:rPr/>
      </w:pPr>
      <w:r>
        <w:rPr/>
        <w:t>会议认为，侯总的报告揭示了安全生产是公司生存和发展的第一要务的思想，发人深省，体现了强烈的超前意识、发展意识和居安思危的意识。会议期间，生安处宣读了《关于贯彻落实南方电网公司第一号令的若干要求》，南宁局、鲁布革发电总厂、天生桥局、天生桥水力发电总厂作了大会发言。公司分别与各单位签定了三项责任书。这次会议是一次团结的大会、动员的大会、统一思想的大会、统一认识的大会，同时又是鼓舞斗志的大会。</w:t>
      </w:r>
    </w:p>
    <w:p>
      <w:pPr>
        <w:pStyle w:val="Normal"/>
        <w:rPr/>
      </w:pPr>
      <w:r>
        <w:rPr/>
        <w:t>二、贯彻会议精神的几点要求</w:t>
      </w:r>
    </w:p>
    <w:p>
      <w:pPr>
        <w:pStyle w:val="Normal"/>
        <w:rPr/>
      </w:pPr>
      <w:r>
        <w:rPr/>
        <w:t>(</w:t>
      </w:r>
      <w:r>
        <w:rPr/>
        <w:t>一</w:t>
      </w:r>
      <w:r>
        <w:rPr/>
        <w:t>)</w:t>
      </w:r>
      <w:r>
        <w:rPr/>
        <w:t>认真学习和贯彻王总经理的重要讲话和侯总的工作报告，在落实上狠下功夫</w:t>
      </w:r>
    </w:p>
    <w:p>
      <w:pPr>
        <w:pStyle w:val="Normal"/>
        <w:rPr/>
      </w:pPr>
      <w:r>
        <w:rPr/>
        <w:t>要认真学习和深刻领会王总经理的重要讲话和侯总的报告，站在南方电网公司全局的高度，深刻理解公司的定位、职责和任务，认真贯彻落实公司工作会议精神。各处、各单位要尽快经过各种途径将会议精神传达到每一位干部职工，结合实际在落实上狠下功夫。要把侯总报告中的各项指标、各项任务进行分解，把三项责任制的各项指标进行分解，落实到机关各处、各单位，落实到各班组和个人。各处、各单位要理清思路，明确目标和任务，提出相应的要求，制定具体措施，安排好各方面的工作。各单位要将贯彻落实公司工作会议精神的情况于</w:t>
      </w:r>
      <w:r>
        <w:rPr/>
        <w:t>4</w:t>
      </w:r>
      <w:r>
        <w:rPr/>
        <w:t>月底以前以书面形式报到公司综合处。</w:t>
      </w:r>
    </w:p>
    <w:p>
      <w:pPr>
        <w:pStyle w:val="Normal"/>
        <w:rPr/>
      </w:pPr>
      <w:r>
        <w:rPr/>
        <w:t>(</w:t>
      </w:r>
      <w:r>
        <w:rPr/>
        <w:t>二</w:t>
      </w:r>
      <w:r>
        <w:rPr/>
        <w:t>)</w:t>
      </w:r>
      <w:r>
        <w:rPr/>
        <w:t>切实抓好安全生产，确保今年迎峰度夏工作的顺利完成</w:t>
      </w:r>
    </w:p>
    <w:p>
      <w:pPr>
        <w:pStyle w:val="Normal"/>
        <w:rPr/>
      </w:pPr>
      <w:r>
        <w:rPr/>
        <w:t>王总经理在讲话中要求我们，抓好安全生产，不仅要从安全生产本身来理解，而更要从维护社会的稳定、维护南方电网公司的改革和发展高度来认识。侯总的工作报告也同样地深刻地揭示了安全生产是公司工作的第一要务，是公司生存和发展的基础，是公司各项工作中的重中之重，是公司的工作中心，公司本部各处、各单位要有充分的认识，切实地转变观念。公司生安处制定了《关于贯彻落实南方电网公司第一号令的若干要求》，各单位要结合本单位实际制定具体措施，加以贯彻执行。当前公司正面临迎峰度夏的重大任务，各单位要认真落实迎峰度夏的各项措施，把侯总报告中提出的各项要求认真加以落实。直流输电系统作为大功率、大负荷、远距离送电的载体，系统的安全稳定运行对电网安全，对电网迎峰度夏，对维护南方电网公司的形象和维护西电东送的形象都有十分重要的意义。一定要加快掌握直流系统的特性，不放过每一次异常和事故，深入分析并采取有效措施，减少单极强迫停运次数，杜绝双极强迫停运事故，特别是要杜绝人为的责任事故。</w:t>
      </w:r>
    </w:p>
    <w:p>
      <w:pPr>
        <w:pStyle w:val="Normal"/>
        <w:rPr/>
      </w:pPr>
      <w:r>
        <w:rPr/>
        <w:t>(</w:t>
      </w:r>
      <w:r>
        <w:rPr/>
        <w:t>三</w:t>
      </w:r>
      <w:r>
        <w:rPr/>
        <w:t>)</w:t>
      </w:r>
      <w:r>
        <w:rPr/>
        <w:t>抓好工程建设工作，确保贵广交流工程按期投产</w:t>
      </w:r>
    </w:p>
    <w:p>
      <w:pPr>
        <w:pStyle w:val="Normal"/>
        <w:rPr/>
      </w:pPr>
      <w:r>
        <w:rPr/>
        <w:t>王总经理在讲话中要求，贵广交流工程在</w:t>
      </w:r>
      <w:r>
        <w:rPr/>
        <w:t>6</w:t>
      </w:r>
      <w:r>
        <w:rPr/>
        <w:t>月份务期必成。今年广东负荷增长迅猛，三月份统调负荷已经达到</w:t>
      </w:r>
      <w:r>
        <w:rPr/>
        <w:t>1992</w:t>
      </w:r>
      <w:r>
        <w:rPr/>
        <w:t>万千瓦，随着夏季到来，气温上升，加上经济持续增长，广东负荷还会大幅度上升，估计今年的负荷高峰将提前到来。能否缓解这一局面，很大程度取决于贵广交流能否按期投产。现在工程投产仅剩下两个多月，工期紧迫，各有关单位和处室要采取有力措施，严格控制关键环节的工期，确保工程按计划向前推进，同时要确保工程质量，使工程达到设计要求和工程规范要求。负责贵广交流工程生产运行的各有关单位要积极配合，提早做好生产准备工作，使工程投产后能安全稳定地运行。</w:t>
      </w:r>
    </w:p>
    <w:p>
      <w:pPr>
        <w:pStyle w:val="Normal"/>
        <w:rPr/>
      </w:pPr>
      <w:r>
        <w:rPr/>
        <w:t>(</w:t>
      </w:r>
      <w:r>
        <w:rPr/>
        <w:t>四</w:t>
      </w:r>
      <w:r>
        <w:rPr/>
        <w:t>)</w:t>
      </w:r>
      <w:r>
        <w:rPr/>
        <w:t>把握</w:t>
      </w:r>
      <w:r>
        <w:rPr/>
        <w:t>"</w:t>
      </w:r>
      <w:r>
        <w:rPr/>
        <w:t>继承、创新、提高、发展</w:t>
      </w:r>
      <w:r>
        <w:rPr/>
        <w:t>"</w:t>
      </w:r>
      <w:r>
        <w:rPr/>
        <w:t>的原则</w:t>
      </w:r>
    </w:p>
    <w:p>
      <w:pPr>
        <w:pStyle w:val="Normal"/>
        <w:rPr/>
      </w:pPr>
      <w:r>
        <w:rPr/>
        <w:t>侯总在工作报告中提出了在工作中要把握好</w:t>
      </w:r>
      <w:r>
        <w:rPr/>
        <w:t>"</w:t>
      </w:r>
      <w:r>
        <w:rPr/>
        <w:t>继承、创新、提高、发展</w:t>
      </w:r>
      <w:r>
        <w:rPr/>
        <w:t>"</w:t>
      </w:r>
      <w:r>
        <w:rPr/>
        <w:t>的原则，得到了会议代表的认同，公司系统全体干部职工要深刻地体会和正确理解，并在工作中认真贯彻落实。关于继承，在座的大部分同志来自于原国电南方公司，对国电南方公司有着深厚的感情。南方公司在以袁董事长为首的公司党组的带领下，全体干部职工同舟共济，顽强拼搏，经过十年的创业，公司从小到大，从弱到强，建成了三交一直</w:t>
      </w:r>
      <w:r>
        <w:rPr/>
        <w:t>500</w:t>
      </w:r>
      <w:r>
        <w:rPr/>
        <w:t>千伏的西电东送大通道，两个百万级的大型水电站，为南方电网的发展、改革和四省</w:t>
      </w:r>
      <w:r>
        <w:rPr/>
        <w:t>(</w:t>
      </w:r>
      <w:r>
        <w:rPr/>
        <w:t>区</w:t>
      </w:r>
      <w:r>
        <w:rPr/>
        <w:t>)</w:t>
      </w:r>
      <w:r>
        <w:rPr/>
        <w:t>的经济发展作出了突出贡献。南方公司所建成的电网科技含量高，是国内第一个超高压、大容量、远距离交直并列运行的电网，电网的规模和输送容量在世界上屈指可数，在国内外都有很大的影响力。十年来，南方公司培养了一批建设、管理、经营电网和电站的优秀干部职工，并积累了宝贵的经验，形成了优秀的企业文化，我们要很好地继承下去。继承就是要继承以人为本，高标准、严要求，严爱结合带队伍的管理思想，要继承发扬超前思考，与时俱进的创新精神，要继承弘扬上下同欲，政令畅通，锲而不舍，顽强拼搏的优良作风，这都是国电南方公司优秀的企业文化。随着南方电网公司一体化的战略目标的推进，南方公司所创建的企业文化必将在更大的范围内得到弘扬和发展。袁董事长一再叮嘱我们，要珍惜来之不易的成绩，我们一定要维护好国电南方公司这个团队所得来的荣誉。</w:t>
      </w:r>
    </w:p>
    <w:p>
      <w:pPr>
        <w:pStyle w:val="Normal"/>
        <w:rPr/>
      </w:pPr>
      <w:r>
        <w:rPr/>
        <w:t>这次改革是促进南方电网和西电东送事业更快、更好发展的必然选择，超高压输变电公司是新设立的公司，是南方电网公司的分支机构，是西电东送战略的具体实施者，也是这次电力体制改革的产物。公司取代原国电南方公司，除了承担原国电南方公司大部分职能，南方公司的所有荣誉都转给了公司，其中包括全国精神文明建设先进单位的荣誉称号，三年之后公司还将接受全国精神文明建设委员会的复查和考核，这体现了袁董事长对公司的关怀和厚望，既是对我们的鼓舞，给我们带来了动力，又是对我们的鞭策，给我们压力，我们要正确对待，倍加珍惜，作为事业上一个新的更高的起点。</w:t>
      </w:r>
    </w:p>
    <w:p>
      <w:pPr>
        <w:pStyle w:val="Normal"/>
        <w:rPr/>
      </w:pPr>
      <w:r>
        <w:rPr/>
        <w:t>(</w:t>
      </w:r>
      <w:r>
        <w:rPr/>
        <w:t>五</w:t>
      </w:r>
      <w:r>
        <w:rPr/>
        <w:t>)</w:t>
      </w:r>
      <w:r>
        <w:rPr/>
        <w:t>加强精神文明建设，稳定职工队伍</w:t>
      </w:r>
    </w:p>
    <w:p>
      <w:pPr>
        <w:pStyle w:val="Normal"/>
        <w:rPr/>
      </w:pPr>
      <w:r>
        <w:rPr/>
        <w:t>要抓好职工队伍的稳定工作，特别要注意改革过程中各种利益关系的处理。改革会触及员工的利益，要多沟通，多疏导，化解不稳定因素，将矛盾解决在萌芽状态。公司各处、各单位要充分地认识到我们所承担的职责和任务的艰巨性，认识到公司的人员素质和人才结构距离南方电网公司的要求还有很大差距，要加大职工培训的力度，树立大教育、大培训的观念，有针对性地把培训工作落到实处。要注意培训的实效，提高培训的效率，在较短的时间里面，提升职工整体素质和水平。这次改革给公司全体干部职工提供了一个发挥聪明才智的大舞台，公司希望在这个大舞台上人才辈出，希望大家在西电东送事业中充分地展现自己。</w:t>
      </w:r>
    </w:p>
    <w:p>
      <w:pPr>
        <w:pStyle w:val="Normal"/>
        <w:widowControl/>
        <w:bidi w:val="0"/>
        <w:spacing w:before="180" w:after="180"/>
        <w:jc w:val="left"/>
        <w:rPr/>
      </w:pPr>
      <w:r>
        <w:rPr/>
        <w:t>今年是广东省改进机关作风年，要以此为契机，抓好机关的作风建设。公司机关的工作人员要树立服务观念，自觉地为基层提供及时、热情、周到的服务，机关各处室要深入基层，多做调查研究工作，解决基层存在的困难。袁董事长有一句话：在机关要多讲基层的话，在基层要多讲南方电网公司党组的话。公司要建立相应的规章制度，从制度上保证为基层服好务，并将为基层服务的情况纳入年度干部考核内容，保证机关有新的服务面貌和服务精神，各基层单位也要按照公司的要求做好本单位机关的作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