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题研究报告范文"/>
      <w:r>
        <w:rPr/>
        <w:t>数学课题研究报告范文</w:t>
      </w:r>
      <w:bookmarkEnd w:id="0"/>
    </w:p>
    <w:p>
      <w:pPr>
        <w:pStyle w:val="Normal"/>
        <w:rPr/>
      </w:pPr>
      <w:r>
        <w:rPr/>
        <w:t>本年度主要进行了小课题《提高小学数学课堂练习的有效性》的研究。此课题的研究我尝试了将近一年了，我的学生观渐渐地发生了转变。现在我们大部分学生体会到数学并不那么枯燥乏味，离我们并不遥远，原来它就在身边，从而对数学产生亲切感。通过一个阶段地实验和研究，提高了课堂教学的质量、促进了教师的专业化成长。我也在课题研究的过程中，渐渐养成了勤学习、勤实践、勤反思、勤总结的习惯，变得会教、善教，教学能力、科研能力也得到了提升。数学活动的有效性明显提高，也取得了一定的成果。现回顾如下：</w:t>
      </w:r>
    </w:p>
    <w:p>
      <w:pPr>
        <w:pStyle w:val="Normal"/>
        <w:rPr/>
      </w:pPr>
      <w:r>
        <w:rPr/>
        <w:t>一、我的学习情况。</w:t>
      </w:r>
    </w:p>
    <w:p>
      <w:pPr>
        <w:pStyle w:val="Normal"/>
        <w:rPr/>
      </w:pPr>
      <w:r>
        <w:rPr/>
        <w:t>1</w:t>
      </w:r>
      <w:r>
        <w:rPr/>
        <w:t>、加强理论学习和培训力度。我认真学习数学新课程标准，并通过对修订前后的教材及教学用书进行对比，对教材编排有整体的认识，以促使自己更好地对教材进行驾驭、重组，落实大教材观，促使自己能成为教材的创编者。只有对教材有个清晰的认识才能使组织的数学活动更具实效。在课题研究中，除了自己研读以外，还与同组教师一起进行交流，记录心得体会，以求融会贯通，对课题研究有所帮助。学校领导还为教师提供充分的条件，搭建平台，通过走出去，请进来的方式，鼓励教师多学习、多思考。组织教师参加各级教研活动，在活动中，通过不懈的学习，让教师对教学中产生的一些问题有更深一步的思考，改进了教师的教学行为，提高了数学活动的效度。</w:t>
      </w:r>
    </w:p>
    <w:p>
      <w:pPr>
        <w:pStyle w:val="Normal"/>
        <w:rPr/>
      </w:pPr>
      <w:r>
        <w:rPr/>
        <w:t>2</w:t>
      </w:r>
      <w:r>
        <w:rPr/>
        <w:t>、互动教研促课题发展。课题实施以来，学校教研组开展了校本参与式研讨，为教学进行互动教研，把在课题研究中的一些困惑拿出来一起讨论，正所谓人多力量大，想出师提供经验交流与解决困惑的平台，促进了课题的发展。</w:t>
      </w:r>
    </w:p>
    <w:p>
      <w:pPr>
        <w:pStyle w:val="Normal"/>
        <w:rPr/>
      </w:pPr>
      <w:r>
        <w:rPr/>
        <w:t>二、阶段性的研究过程在全体教师的共同努力下，课题研究顺利进行着：</w:t>
      </w:r>
    </w:p>
    <w:p>
      <w:pPr>
        <w:pStyle w:val="Normal"/>
        <w:rPr/>
      </w:pPr>
      <w:r>
        <w:rPr/>
        <w:t>1</w:t>
      </w:r>
      <w:r>
        <w:rPr/>
        <w:t>、在课题研究中，我认真学习了“新课程标准”、“课题方案”以及有关练习设计教学的多篇文章。除了自己研读以外，还与同组教师一起进行交流，记录心得体会，以求融会贯通，对课题研究有所帮助。并进行班班对比的形式，用不同的练习来进行教学，并加以比较，并作好记录加以反馈。</w:t>
      </w:r>
    </w:p>
    <w:p>
      <w:pPr>
        <w:pStyle w:val="Normal"/>
        <w:rPr/>
      </w:pPr>
      <w:r>
        <w:rPr/>
        <w:t>2</w:t>
      </w:r>
      <w:r>
        <w:rPr/>
        <w:t>、教师的教与学生的学都发生了明显的变化。课堂上教师更注重数学练习的设计，注重和谐、民主师生关系的建立，激发了学生参与数学活动的积极性</w:t>
      </w:r>
      <w:r>
        <w:rPr/>
        <w:t>;</w:t>
      </w:r>
      <w:r>
        <w:rPr/>
        <w:t>让学生学得经松，学得愉快。教师注重数学活动内涵的挖掘，让学生充分地体验和探索，学生自主活动的时间和空间得到较大的拓展</w:t>
      </w:r>
      <w:r>
        <w:rPr/>
        <w:t>;</w:t>
      </w:r>
      <w:r>
        <w:rPr/>
        <w:t>教师讲究数学活动的组织。</w:t>
      </w:r>
    </w:p>
    <w:p>
      <w:pPr>
        <w:pStyle w:val="Normal"/>
        <w:rPr/>
      </w:pPr>
      <w:r>
        <w:rPr/>
        <w:t>3</w:t>
      </w:r>
      <w:r>
        <w:rPr/>
        <w:t>、基于对理论研究和认识，能够把理论联系实际，把学到的理论知识加以实践，并根据教材要求和学生的实际情况，进行课题实验。这一阶段公开探讨《分数的初步认识》、《旋转与角》、《确定位置》等研讨课，我们共同探讨课内作业设计的策略和最佳方案，顺利推进课题的研究。</w:t>
      </w:r>
    </w:p>
    <w:p>
      <w:pPr>
        <w:pStyle w:val="Normal"/>
        <w:rPr/>
      </w:pPr>
      <w:r>
        <w:rPr/>
        <w:t>4</w:t>
      </w:r>
      <w:r>
        <w:rPr/>
        <w:t>、积极撰写论文和案例，所写的论文和案例在市级评比中获奖。</w:t>
      </w:r>
    </w:p>
    <w:p>
      <w:pPr>
        <w:pStyle w:val="Normal"/>
        <w:rPr/>
      </w:pPr>
      <w:r>
        <w:rPr/>
        <w:t>三、实验成果：通过这段时间的摸索和实践研究，并学习了相关的理论知识，并把理论应用到实践当中，从教学效果看取得一定的成效。</w:t>
      </w:r>
    </w:p>
    <w:p>
      <w:pPr>
        <w:pStyle w:val="Normal"/>
        <w:rPr/>
      </w:pPr>
      <w:r>
        <w:rPr/>
        <w:t>1</w:t>
      </w:r>
      <w:r>
        <w:rPr/>
        <w:t>、明确练习设计的</w:t>
      </w:r>
      <w:r>
        <w:rPr/>
        <w:t>6</w:t>
      </w:r>
      <w:r>
        <w:rPr/>
        <w:t>个原则，并加以遵循和应用。</w:t>
      </w:r>
    </w:p>
    <w:p>
      <w:pPr>
        <w:pStyle w:val="Normal"/>
        <w:rPr/>
      </w:pPr>
      <w:r>
        <w:rPr/>
        <w:t>(1)</w:t>
      </w:r>
      <w:r>
        <w:rPr/>
        <w:t>科学性原则。练习是为教学目的服务的，因而练习的设计必须符合《小学数学课程标准》所规定的各年级的教学内容和提出的教学要求，要准确地把握住各部分知识结构中的重点和难点</w:t>
      </w:r>
      <w:r>
        <w:rPr/>
        <w:t>;</w:t>
      </w:r>
      <w:r>
        <w:rPr/>
        <w:t>必须符合学生思维特点和认知发展的客观规律。</w:t>
      </w:r>
    </w:p>
    <w:p>
      <w:pPr>
        <w:pStyle w:val="Normal"/>
        <w:rPr/>
      </w:pPr>
      <w:r>
        <w:rPr/>
        <w:t>(2)</w:t>
      </w:r>
      <w:r>
        <w:rPr/>
        <w:t>层次性原则。练习的设计要遵循：由易到难，由简到繁，由基本到变式，由低级到高级的发展顺序去安排。</w:t>
      </w:r>
    </w:p>
    <w:p>
      <w:pPr>
        <w:pStyle w:val="Normal"/>
        <w:rPr/>
      </w:pPr>
      <w:r>
        <w:rPr/>
        <w:t>(3)</w:t>
      </w:r>
      <w:r>
        <w:rPr/>
        <w:t>针对性原则。练习的设计一定要从教材内容和学生基础这两个方面去考虑，要克服不从客观实际出发的主观主义和形式主义的作法，做到有的放矢。练习的程度和数量也要针对不同学生的需要。</w:t>
      </w:r>
    </w:p>
    <w:p>
      <w:pPr>
        <w:pStyle w:val="Normal"/>
        <w:rPr/>
      </w:pPr>
      <w:r>
        <w:rPr/>
        <w:t>(4)</w:t>
      </w:r>
      <w:r>
        <w:rPr/>
        <w:t>灵活性原则。的设计要有利于促进学生积极思考，激活思路，充分调动起学生内部的智力活动，练习能从不同方向去寻求最佳解题策略。通过练习要使学生变得越来越聪明，思维越来越灵活，应变能力越来越强，而不被模式化的定势所禁锢、所束缚。</w:t>
      </w:r>
    </w:p>
    <w:p>
      <w:pPr>
        <w:pStyle w:val="Normal"/>
        <w:rPr/>
      </w:pPr>
      <w:r>
        <w:rPr/>
        <w:t>(5)</w:t>
      </w:r>
      <w:r>
        <w:rPr/>
        <w:t>多样性原则，练习的设计要注意到题型的多样化和练习方式的多样化。机械重复性的练习，枯躁乏味，不仅影响教学效果，而且影响学生的学习积极性。</w:t>
      </w:r>
    </w:p>
    <w:p>
      <w:pPr>
        <w:pStyle w:val="Normal"/>
        <w:rPr/>
      </w:pPr>
      <w:r>
        <w:rPr/>
        <w:t>2</w:t>
      </w:r>
      <w:r>
        <w:rPr/>
        <w:t>、总结出数学课内作业设计应注意的几个问题：要让通过精心设计的数学课作业起到应有的作用，除了形式要多样外，教师在设计时，还得注意以下几个方面：</w:t>
      </w:r>
    </w:p>
    <w:p>
      <w:pPr>
        <w:pStyle w:val="Normal"/>
        <w:rPr/>
      </w:pPr>
      <w:r>
        <w:rPr/>
        <w:t>(1)</w:t>
      </w:r>
      <w:r>
        <w:rPr/>
        <w:t>作业设计的目标要有针对性和合理性，能使学生有的放矢地学习，让他们通过探究、操作、交流、分析，获得成功的喜悦。</w:t>
      </w:r>
    </w:p>
    <w:p>
      <w:pPr>
        <w:pStyle w:val="Normal"/>
        <w:rPr/>
      </w:pPr>
      <w:r>
        <w:rPr/>
        <w:t>(2)</w:t>
      </w:r>
      <w:r>
        <w:rPr/>
        <w:t>数学课作业要能促进学生自主、生动活泼地发展，根据学生年龄特点、针对不同层次学生的实际情况，作业设计要难易合理，具有趣味性、可操作性，以利于学生的个性发展。</w:t>
      </w:r>
      <w:r>
        <w:rPr/>
        <w:t>(3)</w:t>
      </w:r>
      <w:r>
        <w:rPr/>
        <w:t>课内书面作业的时间要控制在</w:t>
      </w:r>
      <w:r>
        <w:rPr/>
        <w:t>10</w:t>
      </w:r>
      <w:r>
        <w:rPr/>
        <w:t>分钟左右，保证绝大多数的学生能在课堂上完成，尽量不要将课堂作业拖到课后去完成。</w:t>
      </w:r>
    </w:p>
    <w:p>
      <w:pPr>
        <w:pStyle w:val="Normal"/>
        <w:rPr/>
      </w:pPr>
      <w:r>
        <w:rPr/>
        <w:t>(4)</w:t>
      </w:r>
      <w:r>
        <w:rPr/>
        <w:t>作业的评价要有激励作用，对学生的作业采取定性评价、定量评价、弹性评价相结合的评价方法。一些作业可以通过汇报会、展览、比赛等形式，让学生把自己的成果用自己喜欢的表达方式告诉别人，并在交流中产生成功感，以此进一步培养学生的兴趣，激发学生探究的热情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教师在实际教学中，对学生的评价缺乏针对性。</w:t>
      </w:r>
    </w:p>
    <w:p>
      <w:pPr>
        <w:pStyle w:val="Normal"/>
        <w:rPr/>
      </w:pPr>
      <w:r>
        <w:rPr/>
        <w:t>2</w:t>
      </w:r>
      <w:r>
        <w:rPr/>
        <w:t>、教师在研究课、公开课时不能很好的处理练习的多样性和精炼性之间的矛盾，往往量有了，质却忽视了。</w:t>
      </w:r>
    </w:p>
    <w:p>
      <w:pPr>
        <w:pStyle w:val="Normal"/>
        <w:rPr/>
      </w:pPr>
      <w:r>
        <w:rPr/>
        <w:t>3</w:t>
      </w:r>
      <w:r>
        <w:rPr/>
        <w:t>、教师自我评价和反思不到位，理论修养必须再加强。</w:t>
      </w:r>
    </w:p>
    <w:p>
      <w:pPr>
        <w:pStyle w:val="Normal"/>
        <w:rPr/>
      </w:pPr>
      <w:r>
        <w:rPr/>
        <w:t>4</w:t>
      </w:r>
      <w:r>
        <w:rPr/>
        <w:t>、学生学习主动性不够，要加强学生学习的主动性。</w:t>
      </w:r>
    </w:p>
    <w:p>
      <w:pPr>
        <w:pStyle w:val="Normal"/>
        <w:rPr/>
      </w:pPr>
      <w:r>
        <w:rPr/>
        <w:t>5</w:t>
      </w:r>
      <w:r>
        <w:rPr/>
        <w:t>、课题论文获奖篇幅较少，还需深入反思与总结，勤练笔，勤思考。</w:t>
      </w:r>
    </w:p>
    <w:p>
      <w:pPr>
        <w:pStyle w:val="Normal"/>
        <w:rPr/>
      </w:pPr>
      <w:r>
        <w:rPr/>
        <w:t>五、课题研究展望</w:t>
      </w:r>
    </w:p>
    <w:p>
      <w:pPr>
        <w:pStyle w:val="Normal"/>
        <w:rPr/>
      </w:pPr>
      <w:r>
        <w:rPr/>
        <w:t>1.</w:t>
      </w:r>
      <w:r>
        <w:rPr/>
        <w:t>明确任务，加强考核。确保各项研究制度的落实，形成共同参与、主动研讨的氛围，使研究真正深入而有效。</w:t>
      </w:r>
    </w:p>
    <w:p>
      <w:pPr>
        <w:pStyle w:val="Normal"/>
        <w:rPr/>
      </w:pPr>
      <w:r>
        <w:rPr/>
        <w:t>2.</w:t>
      </w:r>
      <w:r>
        <w:rPr/>
        <w:t>进一步明晰研究目标，拓展研究内容，将研究点扩展到一日活动中的各个环节，进行案例研究和个案研究。</w:t>
      </w:r>
    </w:p>
    <w:p>
      <w:pPr>
        <w:pStyle w:val="Normal"/>
        <w:rPr/>
      </w:pPr>
      <w:r>
        <w:rPr/>
        <w:t>3.</w:t>
      </w:r>
      <w:r>
        <w:rPr/>
        <w:t>要求实验教师课前集体备课，课后个体反思，加强对自身教学行为和课堂提问质量的自我反思和自主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强化成果意识。如课题研究课、教学案例，课堂实录，评价体系，认真做好过程材料的收集和整理工作。总而言之，课题研究工作经过将近一年的实施取得了明显的效果。在后期活动中，我们将进一步巩固此次活动的效果，及时发现研究中的问题，落实活动的计划。把课题与教育教学工作结合起来，在前段工作的基础上不断反思，大胆创新、勇于开拓，进一步将研究推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