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医生实习鉴定"/>
      <w:r>
        <w:rPr/>
        <w:t>普外科医生实习鉴定</w:t>
      </w:r>
      <w:bookmarkEnd w:id="0"/>
    </w:p>
    <w:p>
      <w:pPr>
        <w:pStyle w:val="Normal"/>
        <w:rPr/>
      </w:pPr>
      <w:r>
        <w:rPr/>
        <w:t>从白雪飘飘到春寒料峭，一转眼，三个月的外科实习生涯已告一段落，回顾这些日子，是苦是乐，是酸是甜，相信每一个人心中都有一种属于自己的味道。</w:t>
      </w:r>
    </w:p>
    <w:p>
      <w:pPr>
        <w:pStyle w:val="Normal"/>
        <w:rPr/>
      </w:pPr>
      <w:r>
        <w:rPr/>
        <w:t>外科是苦。查房、换药、写病程录、跟手术、写出院小结，每天的生活在这样重复的忙碌中度过。在普外科，早上七点半就查房，之后换药，常常是我们几个实习同学在换药室里挤作一堆。当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。</w:t>
      </w:r>
    </w:p>
    <w:p>
      <w:pPr>
        <w:pStyle w:val="Normal"/>
        <w:rPr/>
      </w:pPr>
      <w:r>
        <w:rPr/>
        <w:t>外科是咸。外科医生大都是性情中人，平时关系再好，手术市里可六亲不认，一但做错事，他们骂起人来不给你留一点的面子。等做完手术后又会和你嬉嬉闹闹，好象没有什么事都没有发生一样。当我们知道医生做手术时压力很大，特别是手术不顺利的时候，压力大自然容易躁狂，所以我们所能做的仅仅是尽量不要犯错，否则的话真是欲哭无泪，只有心里乘满盐水。</w:t>
      </w:r>
    </w:p>
    <w:p>
      <w:pPr>
        <w:pStyle w:val="Normal"/>
        <w:rPr/>
      </w:pPr>
      <w:r>
        <w:rPr/>
        <w:t>外科是酸。酸的定义包括两种，一种是身体上的，一种是心理上的。抢救病人时往往都要气管插管辅助通气，皮球往往一捏就是几个小时，手脚酸痛是自然的。如果病人没抢救成功，就连鼻子也是酸酸的。</w:t>
      </w:r>
    </w:p>
    <w:p>
      <w:pPr>
        <w:pStyle w:val="Normal"/>
        <w:rPr/>
      </w:pPr>
      <w:r>
        <w:rPr/>
        <w:t>外科是辣。这点在外科急诊最有体会。在急诊，几乎所有人都是风风火火的，特别是有抢救病人时，跑来跑去忙的不亦乐乎，冬天都会出一身的汗，那感觉不亚于吃了顿嘛辣火锅。</w:t>
      </w:r>
    </w:p>
    <w:p>
      <w:pPr>
        <w:pStyle w:val="Normal"/>
        <w:rPr/>
      </w:pPr>
      <w:r>
        <w:rPr/>
        <w:t>外科是甜。每次抢救病人成功，每次病人出院时对你的表示感谢，每次受到老师的表扬，心中涌起的满足感都会泛着一丝甜意，因为这是对自己工作的肯定和认可。不仅如此，在科室里大家共事的快乐也让我们难以忘怀。大家三十值班，和医生护士们一起吃火锅，看春节晚会，还有放烟花，温馨的气氛不亚于在家里与家人团聚时的幸福。在一个科室里待久了，感觉大家真的如同一家人一样，老师的关心和教导，同学之间的互帮互助，整个科室的团队协作，让忙碌的工作变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们一生回味的味道，属于外科，属于我们自己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