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工作会议上的讲话稿"/>
      <w:r>
        <w:rPr/>
        <w:t>农业工作会议上的讲话稿</w:t>
      </w:r>
      <w:bookmarkEnd w:id="0"/>
    </w:p>
    <w:p>
      <w:pPr>
        <w:pStyle w:val="Normal"/>
        <w:rPr/>
      </w:pPr>
      <w:r>
        <w:rPr/>
        <w:t>同志们：</w:t>
      </w:r>
    </w:p>
    <w:p>
      <w:pPr>
        <w:pStyle w:val="Normal"/>
        <w:rPr/>
      </w:pPr>
      <w:r>
        <w:rPr/>
        <w:t>刚才，祥和同志代表省农委党组，对</w:t>
      </w:r>
      <w:r>
        <w:rPr/>
        <w:t>20**</w:t>
      </w:r>
      <w:r>
        <w:rPr/>
        <w:t>年全省农业工作进行了总结，对</w:t>
      </w:r>
      <w:r>
        <w:rPr/>
        <w:t>2012</w:t>
      </w:r>
      <w:r>
        <w:rPr/>
        <w:t>年工作进行了安排。大家要作为这次会议的主文件，认真学习，传达贯彻，抓好落实。</w:t>
      </w:r>
    </w:p>
    <w:p>
      <w:pPr>
        <w:pStyle w:val="Normal"/>
        <w:rPr/>
      </w:pPr>
      <w:r>
        <w:rPr/>
        <w:t>在刚刚结束的省委农村工作会议上，大家普遍反映，这几年是黑龙江省“三农”工作最好的一个时期。全省“三农”发展为什么这样快，我们如何保持清醒头脑，继续做好工作，是必须认真思考的问题。下面，就如何贯彻落实好省委农村工作会议精神，不断开创我省“三农”工作的新局面，我再讲四点意见。</w:t>
      </w:r>
    </w:p>
    <w:p>
      <w:pPr>
        <w:pStyle w:val="Normal"/>
        <w:rPr/>
      </w:pPr>
      <w:r>
        <w:rPr/>
        <w:t>一、学好会议文件，领会精神实质，把思想统一到省委的部署上来</w:t>
      </w:r>
    </w:p>
    <w:p>
      <w:pPr>
        <w:pStyle w:val="Normal"/>
        <w:rPr/>
      </w:pPr>
      <w:r>
        <w:rPr/>
        <w:t>这次省委农村工作会议有三个突出特点：一是与会人员规格高。参会的人员比较全，省直各相关部门负责同志，各市县党委或政府主要领导、分管领导，市地水务部门和市县农业、畜牧部门的主要负责同志参加了会议。参会的领导规格非常高，在家的省委和人大、政协的主要负责同志都参加了会议。二是会议文件质量高。从领导讲话看，炳轩书记、宪魁省长、家毫副书记和维峰副省长的讲话都是高水平的，各有侧重，各有特点，不仅紧密结合我省“三农”工作实际，也与中央保持高度一致，充分体现了胡锦涛视察我省做出的发展现代化大农业的重要指示精神，可谓是珠联璧合，相得益彰。从会议文件看，提交会议讨论的关于农业科技的省委一号文件含金量比较高。从典型发言看，都是党政一把手发言，都是关键和重要问题，发言的质量和示范性是历年最好的。会前，宪魁省长对这些典型发言材料给予了“典型经验选择的非常准确，具有前瞻性，具有示范性”的高度评价。三是表彰奖励层次高。国务院表彰粮食生产拿出</w:t>
      </w:r>
      <w:r>
        <w:rPr/>
        <w:t>4</w:t>
      </w:r>
      <w:r>
        <w:rPr/>
        <w:t>亿元，我省拿出</w:t>
      </w:r>
      <w:r>
        <w:rPr/>
        <w:t>7500</w:t>
      </w:r>
      <w:r>
        <w:rPr/>
        <w:t>万元，数额之大在我省历史上是从来没有过的，并且表彰的层次多，范围广，超过全国表彰的范围。</w:t>
      </w:r>
    </w:p>
    <w:p>
      <w:pPr>
        <w:pStyle w:val="Normal"/>
        <w:rPr/>
      </w:pPr>
      <w:r>
        <w:rPr/>
        <w:t>这次省委农村工作会议整体来说是空前的，是多年来没有的，我们一定要学习贯彻落实好会议精神。一要传达好会议精神。要采取各种形式，把会议精神传达到农业战线广大干部和群众。二要学深理解透。农业部门同志要原原本本地传达学习，尤其是农委主任和班子成员要逐句学习，切实把领导讲话和会议文件学深学透，真正做到入脑入心，全面掌握政策，准确把握发展方向，领会精神实质。三要系统地进行学习。要与中央农村工作会议精神、过去省委召开的一系列“三农”工作会议精神，以及炳轩书记提出的“四大”、“八化”现代化大农业建设理论体系相结合，系统进行学习。四要落实到实际工作中。要把省委的各项工作安排部署和任务要求，纳入、体现、落实到实际工作中，加快推动农业农村发展。</w:t>
      </w:r>
    </w:p>
    <w:p>
      <w:pPr>
        <w:pStyle w:val="Normal"/>
        <w:rPr/>
      </w:pPr>
      <w:r>
        <w:rPr/>
        <w:t>二、搞好总结分析，保持清醒头脑，努力争取工作再上新台阶</w:t>
      </w:r>
    </w:p>
    <w:p>
      <w:pPr>
        <w:pStyle w:val="Normal"/>
        <w:rPr/>
      </w:pPr>
      <w:r>
        <w:rPr/>
        <w:t>近年是全省“三农”发展最好的时期。突出体现在三个方面：一是粮食生产连年有新跨越。</w:t>
      </w:r>
      <w:r>
        <w:rPr/>
        <w:t>20**</w:t>
      </w:r>
      <w:r>
        <w:rPr/>
        <w:t>年新的省委、省政府班子组成之前，国家统计局公布的我省粮食产量为</w:t>
      </w:r>
      <w:r>
        <w:rPr/>
        <w:t>693</w:t>
      </w:r>
      <w:r>
        <w:rPr/>
        <w:t>亿斤，少于山东、河南两省，在全国排第三位。</w:t>
      </w:r>
      <w:r>
        <w:rPr/>
        <w:t>2008</w:t>
      </w:r>
      <w:r>
        <w:rPr/>
        <w:t>年开始，全省粮食生产跨越式发展，连续四年以年均</w:t>
      </w:r>
      <w:r>
        <w:rPr/>
        <w:t>100</w:t>
      </w:r>
      <w:r>
        <w:rPr/>
        <w:t>多亿斤速度增长，跨越了</w:t>
      </w:r>
      <w:r>
        <w:rPr/>
        <w:t>5</w:t>
      </w:r>
      <w:r>
        <w:rPr/>
        <w:t>个百亿斤台阶，先后越山东、登千亿，去年总产达到</w:t>
      </w:r>
      <w:r>
        <w:rPr/>
        <w:t>1114.1</w:t>
      </w:r>
      <w:r>
        <w:rPr/>
        <w:t>亿斤，超越河南省，成为全国唯一的粮食总产和商品量双第一省份。我省粮食生产在全国的重要位置其他省份将不可超越，战略地位也难以替代。二是农民收入连年有新增长。我省农民收入</w:t>
      </w:r>
      <w:r>
        <w:rPr/>
        <w:t>20**</w:t>
      </w:r>
      <w:r>
        <w:rPr/>
        <w:t>年是</w:t>
      </w:r>
      <w:r>
        <w:rPr/>
        <w:t>4132</w:t>
      </w:r>
      <w:r>
        <w:rPr/>
        <w:t>元，比全国平均水平低</w:t>
      </w:r>
      <w:r>
        <w:rPr/>
        <w:t>8</w:t>
      </w:r>
      <w:r>
        <w:rPr/>
        <w:t>元，</w:t>
      </w:r>
      <w:r>
        <w:rPr/>
        <w:t>2008</w:t>
      </w:r>
      <w:r>
        <w:rPr/>
        <w:t>年超过全国平均水平和河北省后，先后突破三个千元大关，去年达到</w:t>
      </w:r>
      <w:r>
        <w:rPr/>
        <w:t>7590.7</w:t>
      </w:r>
      <w:r>
        <w:rPr/>
        <w:t>元，超越吉林省进入全国前十位。农民收入由过去的“两低”：低于全国平均、增幅低于城镇，达到现在的“两高”：高于全国平均水平、增幅高于城镇。</w:t>
      </w:r>
      <w:r>
        <w:rPr/>
        <w:t>2010</w:t>
      </w:r>
      <w:r>
        <w:rPr/>
        <w:t>和</w:t>
      </w:r>
      <w:r>
        <w:rPr/>
        <w:t>20**</w:t>
      </w:r>
      <w:r>
        <w:rPr/>
        <w:t>年，每年增加数额都超千元。三是新农村建设连年有新变化。近几年全省新农村建设蒸蒸日上，蓬勃发展，重点示范村实现提档升级，非重点示范村取得很大发展，有的变化幅度甚至超过重点示范村，特别是通过雪中送炭，一些偏远贫穷落后的地区也进行了新农村建设，实现很大变化，享受到新农村建设的成果。</w:t>
      </w:r>
    </w:p>
    <w:p>
      <w:pPr>
        <w:pStyle w:val="Normal"/>
        <w:rPr/>
      </w:pPr>
      <w:r>
        <w:rPr/>
        <w:t>全省“三农”工作之所以实现持续较快发展，有这样几个原因：一是省委省政府正确领导的结果。这一条是最重要的。第一，全省有一个好的省委、省政府领导班子，不仅重视农业，更懂“三农”。近几年，省委、省政府领导对“三农”工作的重视程度是空前的。第二，省领导对“三农”工作每年都亲自抓，身体力行。第三，省委、省政府加大对“三农”的投入。第四，省委、省政府十分关心农业干部的成长。二是农业战线共同努力工作的结果。省、市、县农业部门的干部和技术人员全身心投入“三农”发展实践，无私奉献，努力拼搏，忘我工作，付出了辛劳与汗水。三是各部门大力支持的结果。财政、发改、农业开发、扶贫、供销社、金融办等各相关部门对“三农”工作的支持空前，全省“三农”工作环境有了很大的改善。</w:t>
      </w:r>
    </w:p>
    <w:p>
      <w:pPr>
        <w:pStyle w:val="Normal"/>
        <w:rPr/>
      </w:pPr>
      <w:r>
        <w:rPr/>
        <w:t>在工作实践中，全省也积累和创造了一些经验，需要进行认真总结。主要有五个方面：一是必须认真贯彻落实中央和省的重大部署。准确把握中央和省的思路和总体安排，是农业部门做好“三农”工作的前提。中央和省的决策部署源于基层，源于群众，源于各地的实际，只有认真贯彻落实中央和省的要求部署，我们才能走出正确的发展道路，才能不会偏离发展方向，也才能得到各部门的大力支持。今后，一定要在思想认识上与中央和省保持高度一致，一切工作都要紧紧围绕省委、省政府的重大工作部署来开展。二是必须紧紧依靠农民。农民是“三农”发展的主体。实践证明，什么时候农民积极性高，农业农村发展就快。克山县仁发农机专业合作社的发展非常典型，最初合作社没有自营土地，发展很艰难。随着更多的农民带地加入合作社，才有了今天的发展好局面。我们做一切工作都要依靠农民，了解、尊重、体现农民的意愿。三是必须加强指导服务。农民由于地域和身份的关系，有一定的局限，眼界不宽、信息不畅、抗御市场风险能力不强，在生产发展、致富增收上面临诸多困难，迫切需要政府部门提供技术、资金、信息、市场等指导服务。对克山县仁发农机专业合作社发展，我们只是启发了他们一下思路，点破了一层窗户纸，就收到了天壤之别的效果。不对农民进行引导不仅是放任自流，更是我们的工作失职。各地不要忽视引导指导的作用，现在开始就要在发挥农民主体作用的前提下，给农民以必要的指导服务。四是必须创新工作机制。机制能够为加快发展提供动力，也能够增强“三农”工作活力。农业农村发展形势不断变化，要求我们适新应变，不断创新工作推进机制。不论农机合作社发展，还是农机化建设，都不是用钱能买来的。抓合作社发展必须把农机专业合作社与农民专业合作社结合起来。研究合作社重点要研究机制，把机制研究透了就会举重若轻、事半功倍。五是必须注意协调。“三农”工作是一个大的系统工程，光靠农业部门推动工作力量十分有限，必须充分调动各个方面的力量，形成推进合力。目前，农业部门的工作量在增加，工作职能在延伸，工作标准在提高，要求我们务必搞好协调，这不仅是做好工作的需要，也是我们工作能力的重要体现。对这些经验，大家要认真总结，在今后的工作中坚持弘扬并大力发展。</w:t>
      </w:r>
    </w:p>
    <w:p>
      <w:pPr>
        <w:pStyle w:val="Normal"/>
        <w:rPr/>
      </w:pPr>
      <w:r>
        <w:rPr/>
        <w:t>三、抓住主要矛盾，把握关键环节，解决工作中存在的瓶颈问题</w:t>
      </w:r>
    </w:p>
    <w:p>
      <w:pPr>
        <w:pStyle w:val="Normal"/>
        <w:rPr/>
      </w:pPr>
      <w:r>
        <w:rPr/>
        <w:t>关于全省“三农”工作的重大问题，炳轩书记、宪魁省长、家毫副书记、维峰副省长都做了安排部署。全省农业系统要深入贯彻落实省委、省政府“四大”和“八化”现代化大农业建设总体要求部署，全力抓重点，努力攻难点，准确把握关节点，确保各项工作任务落到实处，收到新的更大成效。突出抓好六件事：</w:t>
      </w:r>
    </w:p>
    <w:p>
      <w:pPr>
        <w:pStyle w:val="Normal"/>
        <w:rPr/>
      </w:pPr>
      <w:r>
        <w:rPr/>
        <w:t>(</w:t>
      </w:r>
      <w:r>
        <w:rPr/>
        <w:t>一</w:t>
      </w:r>
      <w:r>
        <w:rPr/>
        <w:t>)</w:t>
      </w:r>
      <w:r>
        <w:rPr/>
        <w:t>农业生产要落实好增产增效措施。今年全省春耕生产面临三个压力：第一个压力，农业生产在高基数基础上，保持增产的压力加大。到“十二五”期末，全省粮食总产要达到</w:t>
      </w:r>
      <w:r>
        <w:rPr/>
        <w:t>1500</w:t>
      </w:r>
      <w:r>
        <w:rPr/>
        <w:t>亿斤，每年实际产量要保持</w:t>
      </w:r>
      <w:r>
        <w:rPr/>
        <w:t>100</w:t>
      </w:r>
      <w:r>
        <w:rPr/>
        <w:t>亿斤以上速度增加，难度和压力都很大。第二个压力，农业收益在生产资料价格上涨的情况下，增收压力加大。化肥、农药、种子等农业生产资料价格都有所上涨，据测算仅今年春种环节，每亩成本增加</w:t>
      </w:r>
      <w:r>
        <w:rPr/>
        <w:t>10</w:t>
      </w:r>
      <w:r>
        <w:rPr/>
        <w:t>元钱，农业增效的压力加大。第三个压力，春播春耕生产在气候异常情况下，保种压力加大。去年干封冻，冬季降水少，一次播种夺全苗的任务十分艰巨。为再夺今年农业丰收，实现增产增收的目标，全省农业系统必须全面贯彻落实省委农业形势分析会议精神，特别是按照炳轩书记提出的“确保播种面积、粮食播种面积、高产作物面积、适时播种、苗齐苗壮、提高生产标准、旱涝能除、稳产高产”的“八个确保”和宪魁省长提出的“抓好惠农政策、作物种植面积、高产作物栽培技术和物资资金准备”的“四个落实”工作要求，真正把形势分析透、困难估计够、准备做充分、措施搞扎实，立足抗旱夺丰收，抓好各项增产措施落实，坚决打好春耕备播这一仗。</w:t>
      </w:r>
    </w:p>
    <w:p>
      <w:pPr>
        <w:pStyle w:val="Normal"/>
        <w:rPr/>
      </w:pPr>
      <w:r>
        <w:rPr/>
        <w:t>(</w:t>
      </w:r>
      <w:r>
        <w:rPr/>
        <w:t>二</w:t>
      </w:r>
      <w:r>
        <w:rPr/>
        <w:t>)</w:t>
      </w:r>
      <w:r>
        <w:rPr/>
        <w:t>农机专业合作社建设要科学装备农机具。省委、省政府提出到</w:t>
      </w:r>
      <w:r>
        <w:rPr/>
        <w:t>20**</w:t>
      </w:r>
      <w:r>
        <w:rPr/>
        <w:t>年全省主要粮食作物实现全程机械化。实现这一目标，要坚定不移地走农机专业合作社建设的路子，装备现代大机械，提高农机化建设水平。在农机装备上，一要体现出省委省政府的意图。就是贯彻落实胡锦涛提出的发展现代化大农业的指示精神和省委关于发展“四大”的要求部署，突出现代大农机这个主体，加快发展适合黑龙江的大马力拖拉机、大型玉米联合收获机等大农机，体现黑龙江农业生产的特点和优势。二要因地因作物制宜。各类农机具的选型和配置，既要符合省委、省政府的要求，也要符合各地农业生产实际，重点是选配好马铃薯、玉米收获、保护性耕作等农业机械，确保大机械充分发挥作用。三要灵活掌握配备时间。首要的是装备马铃薯生产机械，在春耕生产中发挥作用。今后农机专业合作社不统一配备机械，符合省委、省政府要求的给予优先配备。四要向种植业合作社倾斜。各地要在原有种植业合作社基础上组建农机专业合作社，帮助其完善机制，再配备机械。种植业合作社要求有自营土地，旱田达到</w:t>
      </w:r>
      <w:r>
        <w:rPr/>
        <w:t>1</w:t>
      </w:r>
      <w:r>
        <w:rPr/>
        <w:t>万亩，水田达到</w:t>
      </w:r>
      <w:r>
        <w:rPr/>
        <w:t>5000</w:t>
      </w:r>
      <w:r>
        <w:rPr/>
        <w:t>亩，没有自营土地的不给配备农机具。</w:t>
      </w:r>
    </w:p>
    <w:p>
      <w:pPr>
        <w:pStyle w:val="Normal"/>
        <w:rPr/>
      </w:pPr>
      <w:r>
        <w:rPr/>
        <w:t>(</w:t>
      </w:r>
      <w:r>
        <w:rPr/>
        <w:t>三</w:t>
      </w:r>
      <w:r>
        <w:rPr/>
        <w:t>)</w:t>
      </w:r>
      <w:r>
        <w:rPr/>
        <w:t>农民专业合作社要在规范上下功夫。农民专业合作社是发展现代农业的重要组织载体。去年全省合作社总数达到</w:t>
      </w:r>
      <w:r>
        <w:rPr/>
        <w:t>2.1</w:t>
      </w:r>
      <w:r>
        <w:rPr/>
        <w:t>万个，总量全国排名第</w:t>
      </w:r>
      <w:r>
        <w:rPr/>
        <w:t>7</w:t>
      </w:r>
      <w:r>
        <w:rPr/>
        <w:t>位，在农业农村经济发展中发挥了越来越明显的作用。但农民专业合作社发展整体水平不高，不规范的问题越来也显现，有的合作社实际上是个人企业或民营企业，与农民完全分离，不仅影响农民加入合作社的积极性，也影响到金融资本的进入，严重制约了合作社的加快发展。全省要坚持做到两手抓，一手抓发展，鼓励农民自己创建合作社，扩充合作社总量</w:t>
      </w:r>
      <w:r>
        <w:rPr/>
        <w:t>;</w:t>
      </w:r>
      <w:r>
        <w:rPr/>
        <w:t>一手抓规范，提高合作社发展水平。要突出把握好以下几点：一是实行民主管理。农民专业合作社法出台的初衷是照顾农民中的弱势群体，不是鼓励社会资本进入。合作社的管理决不能按股表决，必须一人一票，解决少数人说了算的问题。二是利益分配主要是按交易量。合作社法规定按交易量分配要达到</w:t>
      </w:r>
      <w:r>
        <w:rPr/>
        <w:t>60%</w:t>
      </w:r>
      <w:r>
        <w:rPr/>
        <w:t>，其他社会资本投入再多分配也不能超过</w:t>
      </w:r>
      <w:r>
        <w:rPr/>
        <w:t>40%</w:t>
      </w:r>
      <w:r>
        <w:rPr/>
        <w:t>。国家出资部分务必平均量化到人，否则就没有真正体现合作性，损害了社员的合法权益。三是农民入社自愿、退社自由。给农民留有更多的余地。四是农机合作社要有自营土地。土地是大农机发挥作用的基础，农机是土地实现规模经营的前提，合作社是联结土地和农机的载体。家毫副书记讲“没有土地规模经营就没有效益，没有利益共同体就没有生命力”，深刻阐述了土地、农机、合作社三位一体，缺一不可的道理。农机合作社要广泛吸引农民带地入社，充分发挥大机械的作用，使更多的农民受益。</w:t>
      </w:r>
    </w:p>
    <w:p>
      <w:pPr>
        <w:pStyle w:val="Normal"/>
        <w:rPr/>
      </w:pPr>
      <w:r>
        <w:rPr/>
        <w:t>(</w:t>
      </w:r>
      <w:r>
        <w:rPr/>
        <w:t>四</w:t>
      </w:r>
      <w:r>
        <w:rPr/>
        <w:t>)</w:t>
      </w:r>
      <w:r>
        <w:rPr/>
        <w:t>农业产业化要明确主攻方向。重点在六个方面花气力：一要抓招商上项目。突出抓好农业产业化和农机装备项目建设。特别是大力宣传我们的资源优势，吸引国内外客商来我省建设农产品精深加工大企业，加快农产品初级加工向精深加工转变。二要抓固定资产投资。把固定资产投资作为衡量项目建设的主要指标，加快引进建设投资规模大的项目。三要抓发展重点。突出重点区域、重点品种、重点项目、重点指标和重点措施，抓好农业特别是粮食大市大县的产业化发展，提高产业化层次和水平。四要抓质量效益。加快引进利税多的项目，提高农业产业化龙头企业对经济增长、吸纳就业和财政增收的拉动能力。五要抓利益联结机制。重点建立打破区域界限的利益联结机制，满足加工企业对优质专用原料的需求，实现基地与企业共赢。六要抓特色产业发展。突出抓好亚麻、柳编、黑木耳等特色产业，拓宽农民增收渠道。</w:t>
      </w:r>
    </w:p>
    <w:p>
      <w:pPr>
        <w:pStyle w:val="Normal"/>
        <w:rPr/>
      </w:pPr>
      <w:r>
        <w:rPr/>
        <w:t>(</w:t>
      </w:r>
      <w:r>
        <w:rPr/>
        <w:t>五</w:t>
      </w:r>
      <w:r>
        <w:rPr/>
        <w:t>)</w:t>
      </w:r>
      <w:r>
        <w:rPr/>
        <w:t>农产品销售要注重市场对接。抓农产品销售是我们抓农业产业化的一个职能延伸。去年在宪魁省长的亲自协调下，我省第一次开通了马铃薯南销专列，发车早、数量多，收到了与其他马铃薯种植省不同的效果。自</w:t>
      </w:r>
      <w:r>
        <w:rPr/>
        <w:t>20**</w:t>
      </w:r>
      <w:r>
        <w:rPr/>
        <w:t>年甘肃首创发运马铃薯专列以来，全国共发</w:t>
      </w:r>
      <w:r>
        <w:rPr/>
        <w:t>10</w:t>
      </w:r>
      <w:r>
        <w:rPr/>
        <w:t>列。去年我省发运</w:t>
      </w:r>
      <w:r>
        <w:rPr/>
        <w:t>6</w:t>
      </w:r>
      <w:r>
        <w:rPr/>
        <w:t>列，其他省仅发</w:t>
      </w:r>
      <w:r>
        <w:rPr/>
        <w:t>1</w:t>
      </w:r>
      <w:r>
        <w:rPr/>
        <w:t>列，数量之多创全国之最。</w:t>
      </w:r>
      <w:r>
        <w:rPr/>
        <w:t>12</w:t>
      </w:r>
      <w:r>
        <w:rPr/>
        <w:t>月份我省又签订了</w:t>
      </w:r>
      <w:r>
        <w:rPr/>
        <w:t>14</w:t>
      </w:r>
      <w:r>
        <w:rPr/>
        <w:t>个专列销售合同，其中齐齐哈尔签订了</w:t>
      </w:r>
      <w:r>
        <w:rPr/>
        <w:t>12</w:t>
      </w:r>
      <w:r>
        <w:rPr/>
        <w:t>个专列。各地要按照省委省政府的部署，向齐齐哈尔学习，全力抓好农产品市场对接。一要主动寻找市场。今年粮食、蔬菜等作物都要搞好市场对接，种之前就找好销路，签好合同，以销定产。农业部门的思想意识和工作方式方法都要往这方面转，由过去抓产供销向现在抓销供产转变。二要建立绿色食品销售中心。全省要重点在北京、上海、广州建设三个外埠绿色食品销售中心，每年轮流举办一次绿色食品展销会，提高我省绿色食品的市场知名度和占有率。三要继续加强农超对接。推进农超对接向学校、工厂、部队、机关事业单位对接延伸，引导和鼓励有条件的市地开办专卖店，推进农民专业合作社产品直供社区。积极与农产品主销区省份农产品市场、大型超市进行对接，实现从省内对接向省外跨区域对接转变。</w:t>
      </w:r>
    </w:p>
    <w:p>
      <w:pPr>
        <w:pStyle w:val="Normal"/>
        <w:rPr/>
      </w:pPr>
      <w:r>
        <w:rPr/>
        <w:t>(</w:t>
      </w:r>
      <w:r>
        <w:rPr/>
        <w:t>六</w:t>
      </w:r>
      <w:r>
        <w:rPr/>
        <w:t>)</w:t>
      </w:r>
      <w:r>
        <w:rPr/>
        <w:t>新农村建设要注重在提档升级上下功夫。省委、省政府领导的重要讲话已作了全面的部署，各地要全力抓好落实，确保完成既定的新农村建设任务目标。</w:t>
      </w:r>
    </w:p>
    <w:p>
      <w:pPr>
        <w:pStyle w:val="Normal"/>
        <w:rPr/>
      </w:pPr>
      <w:r>
        <w:rPr/>
        <w:t>四、提高自身素质，树立良好形象，提高农业系统整体战斗力</w:t>
      </w:r>
    </w:p>
    <w:p>
      <w:pPr>
        <w:pStyle w:val="Normal"/>
        <w:rPr/>
      </w:pPr>
      <w:r>
        <w:rPr/>
        <w:t>加快建设现代化大农业，必须按照省委的要求部署，深入开展以创新、创业、创优为主题的“三创”活动，进一步提高农业系统自身建设水平。</w:t>
      </w:r>
    </w:p>
    <w:p>
      <w:pPr>
        <w:pStyle w:val="Normal"/>
        <w:rPr/>
      </w:pPr>
      <w:r>
        <w:rPr/>
        <w:t>一要提高能力。适应农业农村发展需要，不断增强对农业农村发展形势的预研、预判能力，使每名干部都成为本职工作的行家里手。一是加强学习。把学习作为一种境界、一种追求，作为生活的一部分，牢固树立终生学习的理念，坚持做到学习经常，学有所思，学以致用。去年地方党委换届，市县农业部门主要领导换了一些新同志，更要加强自身学习，尽快提高能力，胜任工作。二是深入调研。坚持学习理论与调查研究相结合，贴近工作实际，围绕“四大”和“八化”建设，主动思考，深入调研，掌握第一手材料，总结挖掘农业农村发展带有规律性的东西，提出具有实践意义的工作对策，指导推进工作。通过调查研究，提高分析解决问题和文字综合的能力。三是开展研讨。省委农村工作办公室要举办一次大型理论研讨会，着力推进现代化大农业建设重大问题的理论与实践创新。从现在起，各地要深入开展调查研究，力争拿出高水平的理论成果。</w:t>
      </w:r>
    </w:p>
    <w:p>
      <w:pPr>
        <w:pStyle w:val="Normal"/>
        <w:rPr/>
      </w:pPr>
      <w:r>
        <w:rPr/>
        <w:t>二要创新务实。各地要适应农业农村发展的新形势、新任务需要，创造性推进工作落实，加快把既定的工作思路、规划和部署变为现实。一是努力创新。没有创新就没有发展。要做到谋划发展有新思路，推进工作有新举措，善于灵活运用政策、法律、经济手段，用示范、引导、服务的办法推动工作。二是转变作风。继续推进工作作风转变，加快工作重心下移。今年省农委要继续深入开展机关干部下基层“抓三农、促发展”活动，帮助基层和农民解决遇到的科技、信息、市场等实际困难，积极为农民办实事、办好事。各级农业部门都要建立基层联系点制度，各级干部都要与农民交朋友。三是科学统筹。我们现在的工作量特别大，一定要弹好钢琴，不能顾此失彼，不能被动抓工作。要增强工作主动性，把省委、省政府的要求部署具体化。要加强与各相关部门的协调协作，经常通报农业农村发展情况，反映困难，最大程度争取外力支持，形成农业农村加快发展的推进合力。</w:t>
      </w:r>
    </w:p>
    <w:p>
      <w:pPr>
        <w:pStyle w:val="Normal"/>
        <w:rPr/>
      </w:pPr>
      <w:r>
        <w:rPr/>
        <w:t>三要廉洁自律。严格执行党风廉政建设责任制，坚持农业中心工作与反腐倡廉建设两手抓。一是强化制度约束。要以建立健全惩治和预防腐败体系各项制度为重点，以制约和监督权力运行为核心，把制度建设贯穿于农业农村工作和反腐倡廉建设之中，最大限度减少体制障碍和制度漏洞。定期对制度执行情况开展监督检查，提高制度执行力。二是强化项目管理。把推进各项强农惠农政策落实作为农业系统反腐倡廉建设的重中之重，加强良种补贴、农机具购置补贴和新农村建设、农业科技推广、农民专业合作社等方面的政策落实情况的监督检查，确保给农民的实惠不走样、不缩水。三是强化依法行政。以专项整治、综合治理、民主评议和“行风热线”等形式为载体，着力解决损害农民利益的突出问题。加强和改进土地承包经营权流转管理和服务，化解土地矛盾纠纷。加强农民负担监管工作，及时纠正和查处违规收费、集资摊派问题。深入开展打假行动，严肃查处制售假劣农资和哄抬价格坑农害农行为。</w:t>
      </w:r>
    </w:p>
    <w:p>
      <w:pPr>
        <w:pStyle w:val="Normal"/>
        <w:widowControl/>
        <w:bidi w:val="0"/>
        <w:spacing w:before="180" w:after="180"/>
        <w:jc w:val="left"/>
        <w:rPr/>
      </w:pPr>
      <w:r>
        <w:rPr/>
        <w:t>同志们，今年既是充满希望的一年，也是面临诸多压力和挑战的一年。我坚信，只要全省农业系统解放思想，大胆实践，勇于创新，就一定能够实现农业农村更好更快、又好又快发展，向省委、省政府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