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九月秋季开学国旗下讲话"/>
      <w:r>
        <w:rPr/>
        <w:t>校长在九月秋季开学国旗下讲话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满载丰收的成果，捧着沉甸甸的金秋，我们迎来了新学年的开学典礼。在这里我代表所有教师向全体七年级的新生表示热烈的欢迎</w:t>
      </w:r>
      <w:r>
        <w:rPr/>
        <w:t>!</w:t>
      </w:r>
      <w:r>
        <w:rPr/>
        <w:t>同时，我也向全体学生表达我最美好的祝愿：祝愿大家日有所获、学业有成</w:t>
      </w:r>
      <w:r>
        <w:rPr/>
        <w:t>!</w:t>
      </w:r>
    </w:p>
    <w:p>
      <w:pPr>
        <w:pStyle w:val="Normal"/>
        <w:rPr/>
      </w:pPr>
      <w:r>
        <w:rPr/>
        <w:t>新学期的开始，意味着新的希望、新的憧憬和新的征程，在新学年中，我们全体教师依然会本着“对学生负责”的宗旨，以敬业务实的工作精神开拓进取</w:t>
      </w:r>
      <w:r>
        <w:rPr/>
        <w:t>;</w:t>
      </w:r>
      <w:r>
        <w:rPr/>
        <w:t>我们将一如既往，埋头苦干，积极投身新课程改革，向课堂教学要质量。爱是教育的前提，爱是教师的天职，作为一名教师，我们会关心爱护每一个学生，积极与学生进行情感交流，以严导其行，以爱暖其心，为人师表，为崔庙中学每一个学生的发展和终身幸福搭建平台，为每一个学生的腾飞插上翅膀。作为教师，我们早已做好准备，我们愿倾其所有，全力以赴。</w:t>
      </w:r>
    </w:p>
    <w:p>
      <w:pPr>
        <w:pStyle w:val="Normal"/>
        <w:rPr/>
      </w:pPr>
      <w:r>
        <w:rPr/>
        <w:t>一直以来，领导和老师们默默工作，无私奉献，努力为同学们营造优美的校园环境，创造良好的学习条件。学校一天天在发展，环境一天天在改善。但是，同学们你们想过吗</w:t>
      </w:r>
      <w:r>
        <w:rPr/>
        <w:t>?</w:t>
      </w:r>
      <w:r>
        <w:rPr/>
        <w:t>学校要发展，要壮大，光靠领导和老师的努力是远远不够的，需要你、我、他，大家的共同努力。你一言，我一行，塑造出学校美丽的形象，每一位学生的举止言行关系着学校的荣辱，展现的就是学校的品味。</w:t>
      </w:r>
    </w:p>
    <w:p>
      <w:pPr>
        <w:pStyle w:val="Normal"/>
        <w:rPr/>
      </w:pPr>
      <w:r>
        <w:rPr/>
        <w:t>同学们，当你早上背着行囊迎着朝阳开始第一天的学习时，你要抬头，你要挺胸，精神振作，信心百倍，你的心里要装上一个伟大的理想</w:t>
      </w:r>
      <w:r>
        <w:rPr/>
        <w:t>;</w:t>
      </w:r>
      <w:r>
        <w:rPr/>
        <w:t>当你在放学回家的路上，你要摸摸自己的书包，问问自己，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同学们，让我们跟着秋天，拿起画笔，把生活描绘得更加美丽。让我们放飞心灵，展开歌喉，共唱一首收获赞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