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宪法教育国旗下讲话演讲"/>
      <w:r>
        <w:rPr/>
        <w:t>教师宪法教育国旗下讲话演讲</w:t>
      </w:r>
      <w:bookmarkEnd w:id="0"/>
    </w:p>
    <w:p>
      <w:pPr>
        <w:pStyle w:val="Normal"/>
        <w:rPr/>
      </w:pPr>
      <w:r>
        <w:rPr/>
        <w:t>各位老师，各位同学们：</w:t>
      </w:r>
    </w:p>
    <w:p>
      <w:pPr>
        <w:pStyle w:val="Normal"/>
        <w:rPr/>
      </w:pPr>
      <w:r>
        <w:rPr/>
        <w:t>早上好</w:t>
      </w:r>
      <w:r>
        <w:rPr/>
        <w:t>!</w:t>
      </w:r>
    </w:p>
    <w:p>
      <w:pPr>
        <w:pStyle w:val="Normal"/>
        <w:rPr/>
      </w:pPr>
      <w:r>
        <w:rPr/>
        <w:t>本周是上海第二十四届普法宣传周，今年的主题是“弘扬宪法精神，科学和</w:t>
      </w:r>
      <w:r>
        <w:rPr/>
        <w:t>-</w:t>
      </w:r>
      <w:r>
        <w:rPr/>
        <w:t>谐发展”。</w:t>
      </w:r>
      <w:r>
        <w:rPr/>
        <w:t>12</w:t>
      </w:r>
      <w:r>
        <w:rPr/>
        <w:t>月</w:t>
      </w:r>
      <w:r>
        <w:rPr/>
        <w:t>4</w:t>
      </w:r>
      <w:r>
        <w:rPr/>
        <w:t>日全国法制宣传日已在咫尺，我认为作为一名学生，我们应该自觉学习和宣传我国《宪法》及其他法律法规，不断增强法制观念，提高自我保护能力。</w:t>
      </w:r>
    </w:p>
    <w:p>
      <w:pPr>
        <w:pStyle w:val="Normal"/>
        <w:rPr/>
      </w:pPr>
      <w:r>
        <w:rPr/>
        <w:t>法律，顾名思义，是调节各种社会关系、衡量是非曲直的准绳，是我们所有社会成员的行为准则，还是保护公民合法权益、维护公共秩序的最有力的武器。当我们面临困难时，我们首先应当想到法律，拿起法律的武器，维护自身的权益。经过多年的建设和发展，我国的法律正在日益完善，并且社会生活的方方面面已基本上可以做到有章可循、有法可依。生活中，法律已经能够给我们以充分、公正的保护。</w:t>
      </w:r>
    </w:p>
    <w:p>
      <w:pPr>
        <w:pStyle w:val="Normal"/>
        <w:rPr/>
      </w:pPr>
      <w:r>
        <w:rPr/>
        <w:t>一份来自中国青少年犯罪研究会的统计资料表明，近年内，青少年犯罪总数已经占到了全国刑事犯罪总数的</w:t>
      </w:r>
      <w:r>
        <w:rPr/>
        <w:t>70%</w:t>
      </w:r>
      <w:r>
        <w:rPr/>
        <w:t>以上，我认为，除了社会风气和家庭因素的负面影响之外，青少年对法制观念淡薄和忽视也是导致青少年违法犯罪的一个重要因素。“弘扬宪法精神，科学和</w:t>
      </w:r>
      <w:r>
        <w:rPr/>
        <w:t>-</w:t>
      </w:r>
      <w:r>
        <w:rPr/>
        <w:t>谐发展”的口号中明确要求同学们应主动学习《宪法》、《未成年人保护</w:t>
      </w:r>
      <w:r>
        <w:rPr/>
        <w:t>-</w:t>
      </w:r>
      <w:r>
        <w:rPr/>
        <w:t>法》、《预防未成年犯罪法》，增强法制观念，提高自我保护能力，抵制不良诱</w:t>
      </w:r>
      <w:r>
        <w:rPr/>
        <w:t>-</w:t>
      </w:r>
      <w:r>
        <w:rPr/>
        <w:t>惑和影响。当然，现在对同学们来说更为重要的是遵守校纪校规。我们要能做到遵守《中学生守则》，《中学生日常行为规范》，严格要求自己，天天坚持，时时提醒自己，我们就能养成遵纪守法的好习惯。</w:t>
      </w:r>
    </w:p>
    <w:p>
      <w:pPr>
        <w:pStyle w:val="Normal"/>
        <w:rPr/>
      </w:pPr>
      <w:r>
        <w:rPr/>
        <w:t>要遵纪守法，就应该从认真听课做起，从保证每一节课的纪律开始。要能够做到严格自律，养成自我约束的好习惯。从杜绝抄袭作业开始到自觉抵制社会不良思想。如果你认为违反一下学校纪律没什么大不了，只要我以后不违法就行。请你赶快打消这种念头吧</w:t>
      </w:r>
      <w:r>
        <w:rPr/>
        <w:t>!</w:t>
      </w:r>
      <w:r>
        <w:rPr/>
        <w:t>现在小小的放松很可能酿成将来一次大的失足。古人曾说：“不以善小而不为，不以恶小而为之。”所以学校要求我们从一名合格的中学生做起，当我们走出校园，融入社会后，更要力促自己成为一名知法、懂法、守法、护</w:t>
      </w:r>
      <w:r>
        <w:rPr/>
        <w:t>-</w:t>
      </w:r>
      <w:r>
        <w:rPr/>
        <w:t>法的好公民。</w:t>
      </w:r>
    </w:p>
    <w:p>
      <w:pPr>
        <w:pStyle w:val="Normal"/>
        <w:widowControl/>
        <w:bidi w:val="0"/>
        <w:spacing w:before="180" w:after="180"/>
        <w:jc w:val="left"/>
        <w:rPr/>
      </w:pPr>
      <w:r>
        <w:rPr/>
        <w:t>亲爱的同学们，我们是祖国的未来，民族的希望，要建设和</w:t>
      </w:r>
      <w:r>
        <w:rPr/>
        <w:t>-</w:t>
      </w:r>
      <w:r>
        <w:rPr/>
        <w:t>谐社会，就必须以法治为保证。我们任重而道远，所以要从我做起，从现在做起，树立法制观念，强化法律意识。人人做一只知法、懂法、守法的蜡烛，去照亮我们身边的每一个角落，让我们与法同行，立志成才，走出我们无悔的岁月</w:t>
      </w:r>
      <w:r>
        <w:rPr/>
        <w:t>!</w:t>
      </w:r>
      <w:r>
        <w:rPr/>
        <w:t>亮出我们人生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