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范本"/>
      <w:r>
        <w:rPr/>
        <w:t>私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;</w:t>
      </w:r>
      <w:r>
        <w:rPr/>
        <w:t>房型规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结算验收无误后，将剩余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租用期间，水费、电费、取暖费、燃气费、电话费、物业费以及其它由乙方居住而产生的费用由乙方负担。租赁结束时，乙方须交清欠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租用期间须按时交纳租金及相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约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联系电话：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