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参考素材2023"/>
      <w:r>
        <w:rPr/>
        <w:t>共青团团员自我评价参考素材</w:t>
      </w:r>
      <w:r>
        <w:rPr/>
        <w:t>2023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，毛泽东思想、邓小平理论、“三个代表”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