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交通安全第一课观后感写作心得"/>
      <w:r>
        <w:rPr/>
        <w:t>广东交通安全第一课观后感写作心得</w:t>
      </w:r>
      <w:bookmarkEnd w:id="0"/>
    </w:p>
    <w:p>
      <w:pPr>
        <w:pStyle w:val="Normal"/>
        <w:rPr/>
      </w:pPr>
      <w:r>
        <w:rPr/>
        <w:t>每天大约有</w:t>
      </w:r>
      <w:r>
        <w:rPr/>
        <w:t>100</w:t>
      </w:r>
      <w:r>
        <w:rPr/>
        <w:t>人死于交通安全，安全对我们来讲固然重要。而因为每天死神都会降临，一个个幸福美满的家庭而因此变得支离破碎。</w:t>
      </w:r>
    </w:p>
    <w:p>
      <w:pPr>
        <w:pStyle w:val="Normal"/>
        <w:rPr/>
      </w:pPr>
      <w:r>
        <w:rPr/>
        <w:t>在我家旁边住着一家温馨的人。每天当她的父亲下班时都会去学校接她，她母亲一回到家就做饭，吃完饭后都会去公园散散步、聊聊家事，所以每天他们家都过得和乐融融。可这一切却被一场突如其来的交通事故而打破。那件事是发生在星期三的下午，天下着倾盆大雨，她父亲一如既往的去学校接她，在过人行道的时候，他正好在听电话，一辆汽车像一支离弦的箭向前开去，突然，司机看见了一个人影在前面，可因为本来开车的速度较快，竟一时停不了车，她父亲也没看见，汽车就毫不留情的向他撞去，他躺在满地的雨水上呻吟着，鲜血源源不断的流出……本来和乐融融的家，因为这件事而变得死气沉沉。她母亲一时间接受不了这个事实，导致患了心脏病</w:t>
      </w:r>
      <w:r>
        <w:rPr/>
        <w:t>;</w:t>
      </w:r>
      <w:r>
        <w:rPr/>
        <w:t>活泼可爱的她变得孤僻沉默，习惯不了没有父亲的生活，成绩一落千丈。</w:t>
      </w:r>
    </w:p>
    <w:p>
      <w:pPr>
        <w:pStyle w:val="Normal"/>
        <w:rPr/>
      </w:pPr>
      <w:r>
        <w:rPr/>
        <w:t>因为安全的隐患，导致把一条条活生生的生命推向悬崖。人的生命只有一条，当你不好好的爱惜它时，它就会离你而去，所以我们应该要好好的珍惜父母给予我们的生命，不要白白的糟蹋它，浪费它。人生就是如此，每个人都会经历生离死别，每个人的生命都是命中注定的，可是死于一场不小心发生的交通事故就太不甘心了。不要管什么，安全还是最重要的，一定要让幸福的生活继续维持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，我们永远把你放在第一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