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色团日活动经验总结"/>
      <w:r>
        <w:rPr/>
        <w:t>特色团日活动经验总结</w:t>
      </w:r>
      <w:bookmarkEnd w:id="0"/>
    </w:p>
    <w:p>
      <w:pPr>
        <w:pStyle w:val="Normal"/>
        <w:rPr/>
      </w:pPr>
      <w:r>
        <w:rPr/>
        <w:t>为了积极响应学院团委关于“我的中国梦”主题团日活动的要求，帮助和促进班级同学更加了解“我的中国梦”——顽强奋斗，艰苦奋斗，不懈奋斗，胸怀理想，坚定信仰，脚踏实地，苦干实干的精神。我们团支部于展开了以“伟大中国，圆梦有我”为主题口号的团日活动。这次活动以了解中国梦为主要内容，以演讲为主要开展形式，引导同学们主动了解中国梦，实践中国梦，积极为社会作贡献，为创建更美好的明天而努力。</w:t>
      </w:r>
    </w:p>
    <w:p>
      <w:pPr>
        <w:pStyle w:val="Normal"/>
        <w:rPr/>
      </w:pPr>
      <w:r>
        <w:rPr/>
        <w:t>一、团日活动要求。</w:t>
      </w:r>
    </w:p>
    <w:p>
      <w:pPr>
        <w:pStyle w:val="Normal"/>
        <w:rPr/>
      </w:pPr>
      <w:r>
        <w:rPr/>
        <w:t>联系实际，讲求实效。团日活动要从本班级团员青年的思想状况和实际需要出发，反映社会发展方向与青年成才要求，体现“伟大中国，圆梦有我”的时代精神，反应学科专业特点，彰显青年团员的个性风采，展示青年团员的上进精神。</w:t>
      </w:r>
    </w:p>
    <w:p>
      <w:pPr>
        <w:pStyle w:val="Normal"/>
        <w:rPr/>
      </w:pPr>
      <w:r>
        <w:rPr/>
        <w:t>二、活动过程。</w:t>
      </w:r>
    </w:p>
    <w:p>
      <w:pPr>
        <w:pStyle w:val="Normal"/>
        <w:rPr/>
      </w:pPr>
      <w:r>
        <w:rPr/>
        <w:t>首先通知同学们集合的地点，在活动开始前先让自愿上台演讲的同学准备已写好的演讲稿，在同学们都到齐并清点人数后，由主持人宣布团会正式开始。先由主持人宣布此次团会的主题等，接下来是各位同学就自己对中国梦的理解发表的演讲。活动中，台上同学的精彩的演讲，博得了台下的同学们的阵阵掌声，同学们不仅认真的聆听着每一位同学的演讲，也特别积极主动，有的同学甚至当场站起来提问，有的同学临时上台讲了自己对中国梦的理解，有的同学还提议班级全体同学唱国歌，晚上集体观看新闻联播，集体跟随“暖风郭明义爱心团队”去看望孤寡老人等，极大地活跃了现场的气氛，使同学在活动即将结束时依然兴趣十足。在每一位同学都演讲完后，主持人做最后的总结，活动结束。</w:t>
      </w:r>
    </w:p>
    <w:p>
      <w:pPr>
        <w:pStyle w:val="Normal"/>
        <w:rPr/>
      </w:pPr>
      <w:r>
        <w:rPr/>
        <w:t>三、活动结果及意义。</w:t>
      </w:r>
    </w:p>
    <w:p>
      <w:pPr>
        <w:pStyle w:val="Normal"/>
        <w:rPr/>
      </w:pPr>
      <w:r>
        <w:rPr/>
        <w:t>我们这次活动以“解读中国梦，提高大学生思想素质”为主要任务，取得了圆满的成功，也达到了预期的目的。通过此次团日活动的学习，同学们对中国梦有了进一步的认识，更加明确了作为一名当代大学生的使命和责任，同时丰富他们的课余文化生活，增进同学之间的友谊。这次活动也使同学们懂得了要把学习作为一种生活方式，始终保持旺盛的学习热情，努力使自己成为素质全面的栋梁之才</w:t>
      </w:r>
      <w:r>
        <w:rPr/>
        <w:t>;</w:t>
      </w:r>
      <w:r>
        <w:rPr/>
        <w:t>坚持能力为重，优化知识结构，丰富社会实践，强化能力培养</w:t>
      </w:r>
      <w:r>
        <w:rPr/>
        <w:t>;</w:t>
      </w:r>
      <w:r>
        <w:rPr/>
        <w:t>追求高尚的人生目标，培养健康的生活情趣，保持严谨的生活作风，在世人面前树立起当代青年志向高远、品行端正、求真务实、积极向上的良好形象</w:t>
      </w:r>
      <w:r>
        <w:rPr/>
        <w:t>;</w:t>
      </w:r>
      <w:r>
        <w:rPr/>
        <w:t>坚持全面发展，促进德智体美有机融合，提高自身综合素质。</w:t>
      </w:r>
    </w:p>
    <w:p>
      <w:pPr>
        <w:pStyle w:val="Normal"/>
        <w:rPr/>
      </w:pPr>
      <w:r>
        <w:rPr/>
        <w:t>四、活动总结。总体来说，我们这次以“伟大中国、圆梦有我”为主题的团日活动举办的十分成功，成功的原因我们总结为以下几点：</w:t>
      </w:r>
    </w:p>
    <w:p>
      <w:pPr>
        <w:pStyle w:val="Normal"/>
        <w:rPr/>
      </w:pPr>
      <w:r>
        <w:rPr/>
        <w:t>1</w:t>
      </w:r>
      <w:r>
        <w:rPr/>
        <w:t>、准备较充分。</w:t>
      </w:r>
    </w:p>
    <w:p>
      <w:pPr>
        <w:pStyle w:val="Normal"/>
        <w:rPr/>
      </w:pPr>
      <w:r>
        <w:rPr/>
        <w:t>“</w:t>
      </w:r>
      <w:r>
        <w:rPr/>
        <w:t>凡事预则立，不预则废”在这次活动中得到了充分体现，正是因为有了详实的考虑、周全的计划和充分的准备，这次活动才有了成功开展的前提。如我们提前几天和上台演讲的同学以及班委商量，并且在活动开始之前我们就有了详细的计划及活动部署。</w:t>
      </w:r>
    </w:p>
    <w:p>
      <w:pPr>
        <w:pStyle w:val="Normal"/>
        <w:rPr/>
      </w:pPr>
      <w:r>
        <w:rPr/>
        <w:t>2</w:t>
      </w:r>
      <w:r>
        <w:rPr/>
        <w:t>、密切配合。</w:t>
      </w:r>
    </w:p>
    <w:p>
      <w:pPr>
        <w:pStyle w:val="Normal"/>
        <w:widowControl/>
        <w:bidi w:val="0"/>
        <w:spacing w:before="180" w:after="180"/>
        <w:jc w:val="left"/>
        <w:rPr/>
      </w:pPr>
      <w:r>
        <w:rPr/>
        <w:t>每一位同学演讲的主题和内容都不一样，但是每一位同学演讲的内容都贴近生活，与同学们学习和生活息息相关，充分调动了同学们的积极性，所以同学们的积极协助和努力以及他们积极主动的参与是活动得以完成的保证。同时我们这次活动也存在着以下不足：如个别同学不积极参与，对同学们通知不够及时以及同学们的关注度不够高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