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流程主持词"/>
      <w:r>
        <w:rPr/>
        <w:t>开业庆典流程主持词</w:t>
      </w:r>
      <w:bookmarkEnd w:id="0"/>
    </w:p>
    <w:p>
      <w:pPr>
        <w:pStyle w:val="Normal"/>
        <w:rPr/>
      </w:pPr>
      <w:r>
        <w:rPr/>
        <w:t>尊敬的各位来宾，各位朋友：</w:t>
      </w:r>
    </w:p>
    <w:p>
      <w:pPr>
        <w:pStyle w:val="Normal"/>
        <w:rPr/>
      </w:pPr>
      <w:r>
        <w:rPr/>
        <w:t>大家好</w:t>
      </w:r>
      <w:r>
        <w:rPr/>
        <w:t>!</w:t>
      </w:r>
    </w:p>
    <w:p>
      <w:pPr>
        <w:pStyle w:val="Normal"/>
        <w:rPr/>
      </w:pPr>
      <w:r>
        <w:rPr/>
        <w:t>很高兴与大家共同参加“浩华房地产开发有限公司开业典礼暨天润建安建筑工程有限公司周年庆典”活动，首先我代表浩华地产及天润建安建筑工程有限公司向今天到场的各位来宾朋友表示热烈的欢迎和衷心的感谢。</w:t>
      </w:r>
    </w:p>
    <w:p>
      <w:pPr>
        <w:pStyle w:val="Normal"/>
        <w:rPr/>
      </w:pPr>
      <w:r>
        <w:rPr/>
        <w:t>浩华房地产在各职能部门的大力支持和各界朋友的热心帮助下，今天以崭新的面貌融入了地产行业的大潮，在这里我郑重承诺：浩华地产将通过规范化的管理，秉承：诚信、进取、和谐、感恩的经营理念，建立规模化、精品化、专业化的公司，尽快在地产行业树立品牌，谋求更好、更快的发展，同时为大家提供一个合理的发展平台。</w:t>
      </w:r>
    </w:p>
    <w:p>
      <w:pPr>
        <w:pStyle w:val="Normal"/>
        <w:rPr/>
      </w:pPr>
      <w:r>
        <w:rPr/>
        <w:t>天润建安建筑工程有限公司成立一年来，紧紧围绕工程建设的任务和目标，严格按照施工图纸和各项要求，抓好质量控制、进度控制、投资控制，确保了公司在行业中平稳较快的发展，已经成为建筑行业的知名企业。公司卧虎藏龙、人才济济，各位同事都在不同的领域做出了骄人的业绩。古冶</w:t>
      </w:r>
      <w:r>
        <w:rPr/>
        <w:t>·</w:t>
      </w:r>
      <w:r>
        <w:rPr/>
        <w:t>金街和景悦蓝湾等项目工程成功的展现了公司的实力，提升了品牌和综合竞争力。</w:t>
      </w:r>
    </w:p>
    <w:p>
      <w:pPr>
        <w:pStyle w:val="Normal"/>
        <w:rPr/>
      </w:pPr>
      <w:r>
        <w:rPr/>
        <w:t>盘点过去的成绩，我们信心满满</w:t>
      </w:r>
      <w:r>
        <w:rPr/>
        <w:t>;</w:t>
      </w:r>
      <w:r>
        <w:rPr/>
        <w:t>展望未来发展远景，我们任重道远。我希望在座的各位，振奋精神、昂扬斗志，进一步精诚团结，为把浩华地产和天润建安建成一流企业，为公司发展献计出力，也为自身价值的增长不断奋斗，使企业与个人一起成长，共同发展</w:t>
      </w:r>
      <w:r>
        <w:rPr/>
        <w:t>!</w:t>
      </w:r>
    </w:p>
    <w:p>
      <w:pPr>
        <w:pStyle w:val="Normal"/>
        <w:rPr/>
      </w:pPr>
      <w:r>
        <w:rPr/>
        <w:t>最后预祝本次庆典圆满成功，祝大家工作顺利，身体健康，</w:t>
      </w:r>
    </w:p>
    <w:p>
      <w:pPr>
        <w:pStyle w:val="Normal"/>
        <w:rPr/>
      </w:pP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